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金坛建设发展有限公司公开招聘优秀人才职位简介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739"/>
        <w:gridCol w:w="5395"/>
        <w:gridCol w:w="6609"/>
        <w:gridCol w:w="1158"/>
      </w:tblGrid>
      <w:tr>
        <w:trPr>
          <w:trHeight w:val="410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部门</w:t>
            </w:r>
          </w:p>
        </w:tc>
        <w:tc>
          <w:tcPr>
            <w:tcW w:w="139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综合管理部</w:t>
            </w:r>
          </w:p>
        </w:tc>
      </w:tr>
      <w:tr>
        <w:trPr>
          <w:trHeight w:val="491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运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分析、预测和监控公司经济运行情况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做好公司发展方向研究及经济运行的调研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基本建设、技术改造等相关服务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做好综合管理部日常事务性工作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经济类、建筑工程类专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中级及以上相关资格职称者优先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有较强的文字综合能力和沟通协调能力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部门</w:t>
            </w:r>
          </w:p>
        </w:tc>
        <w:tc>
          <w:tcPr>
            <w:tcW w:w="1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人力资源部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61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推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司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组织机构及工作团队建设，实施人力资源的招聘和有效整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制定完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司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事管理制度，监督制度的执行和工作的有效落实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善公司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作人员岗位绩效考评体系，并组织实施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做好公司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作人员人事关系管理和人事服务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人力资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行政管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相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二级以上人力资源管理师资格者优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人力资源部门工作经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熟悉人力资源管理各项事务的操作流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各项劳动人事法规政策，并能实际操作运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较强的文字综合能力和沟通协调能力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部门</w:t>
            </w:r>
          </w:p>
        </w:tc>
        <w:tc>
          <w:tcPr>
            <w:tcW w:w="1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计划财务部</w:t>
            </w:r>
          </w:p>
        </w:tc>
      </w:tr>
      <w:tr>
        <w:trPr>
          <w:trHeight w:val="552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办理现金支付和银行结算业务、登记现金和银行日记帐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保管库存现金和各种有价证券、印章、空白收据和空白支票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配合主管做好相关帐务处理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财务财会类专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及以上职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独立判断、分析、解决问题的能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良好团队合作精神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较强的文字综合能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工作人员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融资项目手续的办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与金融机构对接，及时提供相关资料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金融、经济、财务财会类专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会计从业资格证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项目融资工作经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一定驾驶经验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部门</w:t>
            </w:r>
          </w:p>
        </w:tc>
        <w:tc>
          <w:tcPr>
            <w:tcW w:w="1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投资事务部</w:t>
            </w:r>
          </w:p>
        </w:tc>
      </w:tr>
      <w:tr>
        <w:trPr>
          <w:trHeight w:val="45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助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结合产业政策导向以及产业结构变化趋势，研究与公司业务有关的项目投资、业务拓展及合作机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根据公司的投资意向，协助组织对公司重大投资的调研、论证、可行性研究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配合公司开展实施投资活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协助对所投资项目运行情况进行统计、分析、监测与评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投资、金融、财务等相关专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相关行业工作经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思维开阔，头脑敏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一定的财务分析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良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沟通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口头表达及文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综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力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部门</w:t>
            </w:r>
          </w:p>
        </w:tc>
        <w:tc>
          <w:tcPr>
            <w:tcW w:w="1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审计合规部</w:t>
            </w:r>
          </w:p>
        </w:tc>
      </w:tr>
      <w:tr>
        <w:trPr>
          <w:trHeight w:val="645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514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审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参与基建、工程招投标、合同签订等前期工作的审计监督以及基建、工程项目预结算的审计；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对重大工程全过程（包括工程变更、进度款支付、阶段性验收、竣工验收等工作）实施审计监督；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开展有关审计项目的调研、分析，协助制定相关审计监督制度；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及时完成审计档案的整理、归档工作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审计、财务等相关专业；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相关专业中级以上职称者优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审计、会计或工程造价工作经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良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沟通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口头表达及文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综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力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子公司（江苏茅山旅游控股有限公司）公开招聘优秀人才职位简介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39"/>
        <w:gridCol w:w="5395"/>
        <w:gridCol w:w="6609"/>
        <w:gridCol w:w="1158"/>
      </w:tblGrid>
      <w:tr>
        <w:trPr>
          <w:trHeight w:val="62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办理现金支付和银行结算业务，登记现金和银行日记账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保管库存现金和各种有价证券、印章、空白收据和空白支票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良好的会计基础，配合会计做好相关账务处理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财务财会类专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会计初级及以上职称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企业财务会计工作经历；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备独立判断、分析、解决问题的能力，有良好的团队合作能力，有较强的文字综合能力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秘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收发文，公司各类综合文字材料的起草、修改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公司各项规章制度的制定、执行与监督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做好各种会议的记录及会务工作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日常行政事务处理、资产管理等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公司工作人员人事关系管理和人事服务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中文、文秘、新闻学、人力资源管理等专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相关从业经历；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备良好的写作能力，熟悉各类公文写作规范、办公软件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良好的沟通协调能力和抗压能力，适应加班出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相关人力资源工作经历的优先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适合男性</w:t>
            </w:r>
          </w:p>
        </w:tc>
      </w:tr>
      <w:tr>
        <w:trPr>
          <w:trHeight w:val="1278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慧旅游工程师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公司网站日常更新、维护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智慧旅游信息化基础设施建设和前、后端设备及信息维护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了解旅游市场格局，跟踪市场动态，实时总结反馈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、自动化等专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相关从业经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备一定的旅游文案策划能力，有较强文字功底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对旅游行业信息化，特别是智慧旅游熟悉者优先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适合男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ascii="方正小标宋简体" w:hAnsi="方正小标宋简体" w:eastAsia="方正小标宋简体"/>
          <w:sz w:val="24"/>
          <w:szCs w:val="36"/>
        </w:rPr>
        <w:t>子公司（江苏长荡湖旅游控股有限公司）公开招聘优秀人才职位简介表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39"/>
        <w:gridCol w:w="5395"/>
        <w:gridCol w:w="6609"/>
        <w:gridCol w:w="1158"/>
      </w:tblGrid>
      <w:tr>
        <w:trPr>
          <w:trHeight w:val="45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部门</w:t>
            </w:r>
          </w:p>
        </w:tc>
        <w:tc>
          <w:tcPr>
            <w:tcW w:w="139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开发建设部</w:t>
            </w:r>
          </w:p>
        </w:tc>
      </w:tr>
      <w:tr>
        <w:trPr>
          <w:trHeight w:val="38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ar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管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从事规划研究、编制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长荡湖度假区各类规划设计管理、规划评审组织等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公司实施项目规划条件、报批、验收等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度假区内项目规划方案的审核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度假区内景观规划方案的比选，设计小型景观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市规划、景观设计相关专业，熟悉规划编研、管理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熟悉城市规划相关的法律法规和设计规范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熟练掌握计算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A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制图软件运用和其他辅助软件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规划方案比选、优化的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能够设计小型绿化景观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管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公司各类工程预算、工程招标、合同管理和审计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公司各类工程发改、国土、规划、建设等前期手续办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公司各类工程档案资料的收集、整理、归档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筑工程、工程管理等相关专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熟悉项目建设流程和相关法律法规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熟悉工程造价管理、合同管理、招投标及结算审计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熟练运用计算机造价软件，能够独立编制预决算。熟悉运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A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办公软件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造价员、注册造价师资格者优先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建设项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管理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道桥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公司各类工程的建设现场管理工作，负责项目的质量、工期、造价控制和合同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项目现场安全生产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做好项目竣工验收和资料收集、报送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已完工程的日常管护工作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仿宋_GB2312"/>
                <w:sz w:val="18"/>
                <w:szCs w:val="18"/>
                <w:lang w:bidi="ar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  <w:lang w:bidi="ar"/>
              </w:rPr>
              <w:t>、交通工程、</w:t>
            </w:r>
            <w:r>
              <w:rPr>
                <w:rFonts w:ascii="仿宋_GB2312" w:hAnsi="仿宋_GB2312" w:cs="Arial" w:eastAsia="仿宋_GB2312"/>
                <w:sz w:val="18"/>
                <w:szCs w:val="18"/>
                <w:shd w:fill="FFFFFF" w:val="clear"/>
                <w:lang w:bidi="ar"/>
              </w:rPr>
              <w:t>建筑工程</w:t>
            </w:r>
            <w:r>
              <w:rPr>
                <w:rFonts w:cs="仿宋_GB2312" w:eastAsia="仿宋_GB2312"/>
                <w:sz w:val="18"/>
                <w:szCs w:val="18"/>
                <w:lang w:bidi="ar"/>
              </w:rPr>
              <w:t>及相关专业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sz w:val="18"/>
                <w:szCs w:val="18"/>
                <w:lang w:bidi="ar"/>
              </w:rPr>
              <w:t>、具有</w:t>
            </w:r>
            <w:r>
              <w:rPr>
                <w:rFonts w:eastAsia="仿宋_GB2312"/>
                <w:sz w:val="18"/>
                <w:szCs w:val="18"/>
                <w:lang w:bidi="ar"/>
              </w:rPr>
              <w:t>3</w:t>
            </w:r>
            <w:r>
              <w:rPr>
                <w:rFonts w:cs="仿宋_GB2312" w:eastAsia="仿宋_GB2312"/>
                <w:sz w:val="18"/>
                <w:szCs w:val="18"/>
                <w:lang w:bidi="ar"/>
              </w:rPr>
              <w:t>年从事市政、公路工程现场管理经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  <w:lang w:bidi="ar"/>
              </w:rPr>
              <w:t>、</w:t>
            </w:r>
            <w:r>
              <w:rPr>
                <w:rFonts w:cs="仿宋_GB2312" w:eastAsia="仿宋_GB2312"/>
                <w:sz w:val="18"/>
                <w:szCs w:val="18"/>
                <w:lang w:bidi="ar"/>
              </w:rPr>
              <w:t>熟悉交通、市政工程的建设程序和相关法律法规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  <w:lang w:bidi="ar"/>
              </w:rPr>
              <w:t>4</w:t>
            </w:r>
            <w:r>
              <w:rPr>
                <w:rFonts w:cs="仿宋_GB2312" w:eastAsia="仿宋_GB2312"/>
                <w:sz w:val="18"/>
                <w:szCs w:val="18"/>
                <w:lang w:bidi="ar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熟练运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A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办公软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sz w:val="18"/>
                <w:szCs w:val="18"/>
                <w:lang w:bidi="ar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  <w:lang w:bidi="ar"/>
              </w:rPr>
              <w:t>持有相关工作专业技术证书、驾照者优先。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适合男性</w:t>
            </w:r>
          </w:p>
        </w:tc>
      </w:tr>
      <w:tr>
        <w:trPr>
          <w:trHeight w:val="1174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建设项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管理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房建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  <w:lang w:bidi="ar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  <w:lang w:bidi="ar"/>
              </w:rPr>
              <w:t>、</w:t>
            </w:r>
            <w:r>
              <w:rPr>
                <w:rFonts w:ascii="仿宋_GB2312" w:hAnsi="仿宋_GB2312" w:cs="Arial" w:eastAsia="仿宋_GB2312"/>
                <w:sz w:val="18"/>
                <w:szCs w:val="18"/>
                <w:shd w:fill="FFFFFF" w:val="clear"/>
                <w:lang w:bidi="ar"/>
              </w:rPr>
              <w:t>建筑工程</w:t>
            </w:r>
            <w:r>
              <w:rPr>
                <w:rFonts w:cs="仿宋_GB2312" w:eastAsia="仿宋_GB2312"/>
                <w:sz w:val="18"/>
                <w:szCs w:val="18"/>
                <w:lang w:bidi="ar"/>
              </w:rPr>
              <w:t>及相关专业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bidi="ar"/>
              </w:rPr>
              <w:t>、具有</w:t>
            </w:r>
            <w:r>
              <w:rPr>
                <w:rFonts w:eastAsia="仿宋_GB2312"/>
                <w:sz w:val="18"/>
                <w:szCs w:val="18"/>
                <w:lang w:bidi="ar"/>
              </w:rPr>
              <w:t>5</w:t>
            </w:r>
            <w:r>
              <w:rPr>
                <w:rFonts w:cs="仿宋_GB2312" w:eastAsia="仿宋_GB2312"/>
                <w:sz w:val="18"/>
                <w:szCs w:val="18"/>
                <w:lang w:bidi="ar"/>
              </w:rPr>
              <w:t>年从事工民建工程现场管理经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bidi="ar"/>
              </w:rPr>
              <w:t>3</w:t>
            </w:r>
            <w:r>
              <w:rPr>
                <w:rFonts w:cs="仿宋_GB2312" w:eastAsia="仿宋_GB2312"/>
                <w:sz w:val="18"/>
                <w:szCs w:val="18"/>
                <w:lang w:bidi="ar"/>
              </w:rPr>
              <w:t>、熟悉各类房建工程的建设程序和相关的法律法规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bidi="ar"/>
              </w:rPr>
              <w:t>4</w:t>
            </w:r>
            <w:r>
              <w:rPr>
                <w:rFonts w:cs="仿宋_GB2312" w:eastAsia="仿宋_GB2312"/>
                <w:sz w:val="18"/>
                <w:szCs w:val="18"/>
                <w:lang w:bidi="ar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熟练运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A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办公软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sz w:val="18"/>
                <w:szCs w:val="18"/>
                <w:lang w:bidi="ar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  <w:lang w:bidi="ar"/>
              </w:rPr>
              <w:t>持有相关工作专业技术证书、驾照者优先。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部门</w:t>
            </w:r>
          </w:p>
        </w:tc>
        <w:tc>
          <w:tcPr>
            <w:tcW w:w="1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计划财务部</w:t>
            </w:r>
          </w:p>
        </w:tc>
      </w:tr>
      <w:tr>
        <w:trPr>
          <w:trHeight w:val="41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会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常财务核算、会计凭证、出纳、税务工作的审核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利润及投资收益管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根据投资者要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外提供财务月报、季报和年报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负责应收帐款、应收票据、其他应收款、呆坏帐及固定资产管理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公司日常的纳税申报、办理退税等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调对外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提供所需财会资料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各种相关财务资料、合同等档案的归档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及时处理公司领导交办的其他事项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财会专业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会计工作经验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中级以上职称（注册会计师资格者优先），具备会计从业资格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熟悉财务核算流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不断学习的意愿和能力；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熟悉会计报表的处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法规和税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熟练使用财务软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用友、金蝶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熟练运用办公软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ORD,EXCE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良好的学习能力、独立工作能力和财务分析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较强的团队精神及服务意识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适合男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12">
    <w:name w:val="ca-12"/>
    <w:basedOn w:val="Style14"/>
    <w:qFormat/>
    <w:rPr/>
  </w:style>
  <w:style w:type="character" w:styleId="Ca72">
    <w:name w:val="ca-72"/>
    <w:basedOn w:val="Style14"/>
    <w:qFormat/>
    <w:rPr/>
  </w:style>
  <w:style w:type="character" w:styleId="Ca62">
    <w:name w:val="ca-62"/>
    <w:basedOn w:val="Style14"/>
    <w:qFormat/>
    <w:rPr/>
  </w:style>
  <w:style w:type="character" w:styleId="Ca82">
    <w:name w:val="ca-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3:00Z</dcterms:created>
  <dc:creator>微软用户</dc:creator>
  <dc:description/>
  <cp:keywords/>
  <dc:language>en-US</dc:language>
  <cp:lastModifiedBy>dreamsummit</cp:lastModifiedBy>
  <cp:lastPrinted>2016-09-01T17:54:00Z</cp:lastPrinted>
  <dcterms:modified xsi:type="dcterms:W3CDTF">2016-09-02T09:16:00Z</dcterms:modified>
  <cp:revision>18</cp:revision>
  <dc:subject/>
  <dc:title>旅游开发科聘用人才需求信息表</dc:title>
</cp:coreProperties>
</file>