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23"/>
        <w:gridCol w:w="1846"/>
        <w:gridCol w:w="1847"/>
        <w:gridCol w:w="750"/>
        <w:gridCol w:w="752"/>
        <w:gridCol w:w="2995"/>
      </w:tblGrid>
      <w:tr>
        <w:trPr>
          <w:trHeight w:val="848" w:hRule="atLeast"/>
        </w:trPr>
        <w:tc>
          <w:tcPr>
            <w:tcW w:w="107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left"/>
              <w:rPr/>
            </w:pPr>
            <w:r>
              <w:rPr>
                <w:rFonts w:eastAsia="Times New Roman"/>
                <w:bCs/>
                <w:sz w:val="44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龙泉驿区公开招聘不动产登记中心编制外聘用制人员岗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460" w:leader="none"/>
              </w:tabs>
              <w:spacing w:lineRule="exact" w:line="440"/>
              <w:ind w:right="-153" w:hanging="0"/>
              <w:jc w:val="center"/>
              <w:rPr>
                <w:rFonts w:eastAsia="方正仿宋简体;Arial Unicode MS"/>
                <w:sz w:val="36"/>
                <w:szCs w:val="36"/>
              </w:rPr>
            </w:pPr>
            <w:r>
              <w:rPr>
                <w:rFonts w:eastAsia="方正仿宋简体;Arial Unicode MS"/>
                <w:sz w:val="36"/>
                <w:szCs w:val="3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岗位男女人数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综合文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中国语言文学、 新闻传播类相关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具备良好的公文写作能力和协调沟通能力；熟练运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office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办公软件等</w:t>
            </w:r>
          </w:p>
        </w:tc>
      </w:tr>
      <w:tr>
        <w:trPr>
          <w:trHeight w:val="2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大厅窗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服务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品行端正，德才兼备；热爱工作，服务态度好，具有较强的责任感和敬业精神；熟练运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office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办公软件等</w:t>
            </w:r>
          </w:p>
        </w:tc>
      </w:tr>
      <w:tr>
        <w:trPr>
          <w:trHeight w:val="22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权籍调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业务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大专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地理科学类、测绘类、土木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熟练使用各种测量仪器及软件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AUTOCAD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，并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掌握测绘工程方面的知识和技术，能通过专业测量软件进行计算和绘图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熟悉户外作业流程，可进行户外测绘工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数据库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兼网络维护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计算机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相关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熟练运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CAD, ArcGIS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图形处理（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PS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Firework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）等操作软件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了解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ORACLE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数据库基本构架，会写简单的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SO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语言，接触过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t>FME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；具备计算机应用安装、网络维护能力等。</w:t>
            </w:r>
          </w:p>
        </w:tc>
      </w:tr>
      <w:tr>
        <w:trPr>
          <w:trHeight w:val="2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法务专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及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法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不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了解不动产登记行业法律事务及法规；敬业、工作细致、认真、严谨，具有团队精神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User</dc:creator>
  <dc:description/>
  <dc:language>en-US</dc:language>
  <cp:lastModifiedBy>admin</cp:lastModifiedBy>
  <cp:lastPrinted>2016-09-02T16:17:00Z</cp:lastPrinted>
  <dcterms:modified xsi:type="dcterms:W3CDTF">2016-09-05T02:29:00Z</dcterms:modified>
  <cp:revision>2</cp:revision>
  <dc:subject/>
  <dc:title>成都市龙泉驿区龙泉驿区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