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2"/>
          <w:szCs w:val="32"/>
        </w:rPr>
        <w:t>余姚市文化广电新闻出版局（旅游局）招聘编外员工报名登记表</w:t>
      </w:r>
    </w:p>
    <w:p>
      <w:pPr>
        <w:pStyle w:val="Normal"/>
        <w:widowControl/>
        <w:spacing w:lineRule="atLeast" w:line="384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w w:val="8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39"/>
        <w:gridCol w:w="196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原工作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紧急联系人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签名</w:t>
            </w:r>
          </w:p>
        </w:tc>
        <w:tc>
          <w:tcPr>
            <w:tcW w:w="3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受余姚市文化广电新闻出版局（旅游局）取消本人应聘、录用资格等有关处理决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6:00Z</dcterms:created>
  <dc:creator>yytsg</dc:creator>
  <dc:description/>
  <cp:keywords/>
  <dc:language>en-US</dc:language>
  <cp:lastModifiedBy>PC</cp:lastModifiedBy>
  <dcterms:modified xsi:type="dcterms:W3CDTF">2016-09-07T05:48:00Z</dcterms:modified>
  <cp:revision>3</cp:revision>
  <dc:subject/>
  <dc:title>余姚市图书馆招聘编外职工报名表</dc:title>
</cp:coreProperties>
</file>