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Style15"/>
        <w:spacing w:lineRule="exact" w:line="500" w:before="0" w:after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渭南市县及县以下医疗机构定向招聘医学类</w:t>
      </w:r>
    </w:p>
    <w:p>
      <w:pPr>
        <w:pStyle w:val="Style15"/>
        <w:spacing w:lineRule="exact" w:line="500" w:before="0" w:after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本科毕业生拟聘用人员名单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批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华州区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欢  赵  柯  贺春利  王瑞瑶  位  璐  李  源  刘有明  申  红  周  鑫  胡  豆  杨  新  李  蓓  张晓敏  杨  楠  郭  雷  李岳飞  赵明珠  王嘉沛  郭苗苗  党小娟  魏  晏  马莉芝  周姣姣  雍双婷  赵  怡  杨  晨  米  涛  张  帆  师博学  张  圆   王姝琛  刘  雪  牛小敏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蒲城县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段任文  徐  亚  王晓宇  唐  娜  孙  倩  张世蓉  骆丽萍  王亚萌  李艳飞   张宝玉  佀  薇  李  惠  周文茹  王晓旭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王一鸣  王  月  史  莎  刘萍萍  尚军强  侯晓玲  陈  沛  权玉婷  薛  茵  沈青艳  史  洁  张凯歌  张翻艳  李  晓  李  阳  赵  静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大荔县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龙飞  翟云龙  李  媛  张荣荣  孙  强  邓鑫尧  曹婷婷  贺  莹  周润芝  柳文洁  张风雪  杨雪梅  周  帅  李  莎 刘  奇  员  晨  刘欣沅  郭  强  罗  帅  曹  鸽  苗少华  车  蕊   曹  亮  马  姗  李  蕊  王  璐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华阴市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红榆  王  兵  张  野  贠琳娜  赵锦锦  刘鹏飞  谢  鸳  薛  楠  于永莉  姚文静  高欢欢  谢  蕊  苗  箐  陈  飞  张  星  张  丹   郭永文  何丹丹  曹  莉  高  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潼关县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(13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):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严  鑫  刘  洋  李露文  李怡昊  冯  甜  常  晶  杨  梦  赵沙沙  蒋佳佳   关侨月  詹霞霞  柳阳阳  鲁霞霞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经开区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）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员晴雯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5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6:00Z</dcterms:created>
  <dc:creator>lenovo</dc:creator>
  <dc:description/>
  <cp:keywords/>
  <dc:language>en-US</dc:language>
  <cp:lastModifiedBy>lenovo</cp:lastModifiedBy>
  <dcterms:modified xsi:type="dcterms:W3CDTF">2016-09-07T07:36:00Z</dcterms:modified>
  <cp:revision>2</cp:revision>
  <dc:subject/>
  <dc:title/>
</cp:coreProperties>
</file>