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凉山州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选调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cs="宋体;SimSun" w:ascii="宋体;SimSun" w:hAnsi="宋体;SimSun"/>
          <w:b/>
          <w:bCs/>
          <w:kern w:val="0"/>
          <w:sz w:val="36"/>
          <w:szCs w:val="20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6"/>
        <w:gridCol w:w="871"/>
        <w:gridCol w:w="850"/>
        <w:gridCol w:w="567"/>
        <w:gridCol w:w="1134"/>
        <w:gridCol w:w="2693"/>
        <w:gridCol w:w="4678"/>
        <w:gridCol w:w="851"/>
      </w:tblGrid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洛县国税局科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甘洛县工商局田坝工商所科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甘洛县食品药品和工商质量监管局财务室副股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觉县国税局科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阿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公共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9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布拖县九都乡三支一扶“支农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美姑县洛莫依达乡专职纪委副书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布拖县食品药品和工商质量监管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姑县国税局科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比石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-201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美姑县牛牛坝乡中心小学特岗教师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美姑县柳洪乡人民政府科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里县国税局科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楠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职业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金阳县地方税务局科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里县国税局科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军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8-2012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木里县公安局特巡警大队协警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-201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四川省甘孜监狱二监区见习民警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四川省甘孜监狱二监区二级警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罗涛</dc:creator>
  <dc:description/>
  <cp:keywords/>
  <dc:language>en-US</dc:language>
  <cp:lastModifiedBy>张楠</cp:lastModifiedBy>
  <cp:lastPrinted>2016-09-07T10:40:00Z</cp:lastPrinted>
  <dcterms:modified xsi:type="dcterms:W3CDTF">2016-09-07T03:56:00Z</dcterms:modified>
  <cp:revision>10</cp:revision>
  <dc:subject/>
  <dc:title>XXX国家税务局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