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浙江省省级机关党校（浙江省省级机关职工业余大学）招聘岗位表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60"/>
        <w:gridCol w:w="700"/>
        <w:gridCol w:w="640"/>
        <w:gridCol w:w="1280"/>
        <w:gridCol w:w="2747"/>
        <w:gridCol w:w="1440"/>
        <w:gridCol w:w="1573"/>
        <w:gridCol w:w="2300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作经验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5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中共浙江省省级机关党校（浙江省省级机关职工业余大学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公告日后出生）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、经济学、法学、管理学、心理学、计算机专业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关工作经验者优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高的政治思想素质，爱岗敬业、责任心强、能团结协作，有奉献精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浙江省常住户口（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的户口所在地为准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3:00Z</dcterms:created>
  <dc:creator>User</dc:creator>
  <dc:description/>
  <cp:keywords/>
  <dc:language>en-US</dc:language>
  <cp:lastModifiedBy>微软用户</cp:lastModifiedBy>
  <cp:lastPrinted>2016-09-09T09:49:00Z</cp:lastPrinted>
  <dcterms:modified xsi:type="dcterms:W3CDTF">2016-09-11T02:27:00Z</dcterms:modified>
  <cp:revision>47</cp:revision>
  <dc:subject/>
  <dc:title>浙江省造血干细胞捐献者资料库管理中心公开招聘工作人员公告</dc:title>
</cp:coreProperties>
</file>