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绵阳市国家税务局系统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拟选调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2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192"/>
        <w:gridCol w:w="1560"/>
        <w:gridCol w:w="2108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市局稽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央广播电视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盐亭县公安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绵阳师范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大学生村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三台县地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城区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北川县地税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城区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南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大学生村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平武县地税局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南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盐亭县工商局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潼县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华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大学生村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梓潼县观义镇政府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6:00Z</dcterms:created>
  <dc:creator>罗涛</dc:creator>
  <dc:description/>
  <cp:keywords/>
  <dc:language>en-US</dc:language>
  <cp:lastModifiedBy>李伟</cp:lastModifiedBy>
  <dcterms:modified xsi:type="dcterms:W3CDTF">2016-09-13T07:29:00Z</dcterms:modified>
  <cp:revision>4</cp:revision>
  <dc:subject/>
  <dc:title>XXX国家税务局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