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仿宋_GB2312" w:hAnsi="仿宋_GB2312"/>
          <w:b/>
          <w:sz w:val="30"/>
          <w:szCs w:val="36"/>
        </w:rPr>
      </w:r>
    </w:p>
    <w:tbl>
      <w:tblPr>
        <w:tblW w:w="1468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5"/>
        <w:gridCol w:w="1694"/>
        <w:gridCol w:w="1711"/>
        <w:gridCol w:w="1725"/>
        <w:gridCol w:w="1703"/>
        <w:gridCol w:w="1786"/>
        <w:gridCol w:w="1610"/>
        <w:gridCol w:w="1593"/>
        <w:gridCol w:w="1699"/>
      </w:tblGrid>
      <w:tr>
        <w:trPr>
          <w:trHeight w:val="623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考生序号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岗位（全称）</w:t>
            </w:r>
          </w:p>
        </w:tc>
        <w:tc>
          <w:tcPr>
            <w:tcW w:w="4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试要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分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言语表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变能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划、组织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调能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际交往意识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我情绪控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求职动机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匹配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举止仪表</w:t>
            </w:r>
          </w:p>
        </w:tc>
      </w:tr>
      <w:tr>
        <w:trPr>
          <w:trHeight w:val="36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权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</w:tr>
      <w:tr>
        <w:trPr>
          <w:trHeight w:val="240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事务能从宏观方面总体考虑；对事务能从微观方面考虑其各个组成成分；能注意整体和部分间的关系及各部分间的有机协调组合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解他人意思，口齿清晰，流畅；内容有条理、富逻辑性；他人能理解并具一定说服力；用词准确、恰当、有分寸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压力状况下思维反应敏捷；情绪稳定；考虑问题周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依据部门目标，预见未来的要求、机会和不利因素，并作出计划；看清冲突各方面关系；根据现实需要和长远效果作适当选择；及时作决策，调配、安置人才、物等有关资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际合作主动；理解组织中权属关系（包括权限、服从、纪律等意识）；人际间的适应；有效沟通（传递信息）；处理人际关系原则性与灵活性结合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较强刺激情境中，表情和言语自然；受到有意挑战甚至有意羞辱的场合，能保持冷静；为长远或更高目标，抑制自己当前的欲望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兴趣与岗位情况匹配；成就动机（认知需要、自我提高、自我实现、服务他人的需要，得到锻炼等）与岗位情况匹配；认同组织文化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穿着打扮得体；言行举止符合一般的礼节；无多余的动作。</w:t>
            </w:r>
          </w:p>
        </w:tc>
      </w:tr>
      <w:tr>
        <w:trPr>
          <w:trHeight w:val="49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分标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 xml:space="preserve">分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</w:tr>
      <w:tr>
        <w:trPr>
          <w:trHeight w:val="4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</w:tr>
      <w:tr>
        <w:trPr>
          <w:trHeight w:val="52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素得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  分 </w:t>
            </w:r>
          </w:p>
        </w:tc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官评语</w:t>
            </w:r>
          </w:p>
        </w:tc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　　                                                         考官签字：　　             年　　月　　日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6:00Z</dcterms:created>
  <dc:creator>微软用户</dc:creator>
  <dc:description/>
  <cp:keywords/>
  <dc:language>en-US</dc:language>
  <cp:lastModifiedBy>admin</cp:lastModifiedBy>
  <cp:lastPrinted>2015-07-08T11:17:00Z</cp:lastPrinted>
  <dcterms:modified xsi:type="dcterms:W3CDTF">2016-09-09T11:44:00Z</dcterms:modified>
  <cp:revision>16</cp:revision>
  <dc:subject/>
  <dc:title>关于印发《河南省2013年高校毕业生“三支一扶”计划招募面试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