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Adobe 仿宋 Std R;Times New Roman"/>
          <w:sz w:val="44"/>
          <w:szCs w:val="44"/>
        </w:rPr>
      </w:pPr>
      <w:r>
        <w:rPr>
          <w:rFonts w:ascii="方正小标宋简体" w:hAnsi="方正小标宋简体" w:cs="Adobe 仿宋 Std R;Times New Roman" w:eastAsia="方正小标宋简体"/>
          <w:sz w:val="44"/>
          <w:szCs w:val="44"/>
        </w:rPr>
        <w:t>山西国际物流有限公司应聘登记表</w:t>
      </w:r>
    </w:p>
    <w:p>
      <w:pPr>
        <w:pStyle w:val="Normal"/>
        <w:ind w:left="-720" w:firstLine="140"/>
        <w:rPr>
          <w:rFonts w:ascii="方正小标宋_GBK;chs_boot" w:hAnsi="方正小标宋_GBK;chs_boot" w:eastAsia="方正小标宋_GBK;chs_boot" w:cs="Adobe 仿宋 Std R;Times New Roman"/>
          <w:sz w:val="44"/>
          <w:szCs w:val="44"/>
        </w:rPr>
      </w:pPr>
      <w:r>
        <w:rPr>
          <w:rFonts w:ascii="方正小标宋_GBK;chs_boot" w:hAnsi="方正小标宋_GBK;chs_boot" w:cs="Adobe 仿宋 Std R;Times New Roman" w:eastAsia="方正小标宋_GBK;chs_boot"/>
          <w:sz w:val="44"/>
          <w:szCs w:val="44"/>
        </w:rPr>
        <w:t>应聘岗位：</w:t>
      </w:r>
      <w:r>
        <w:rPr>
          <w:rFonts w:ascii="方正小标宋_GBK;chs_boot" w:hAnsi="方正小标宋_GBK;chs_boot" w:cs="Adobe 仿宋 Std R;Times New Roman" w:eastAsia="方正小标宋_GBK;chs_boot"/>
          <w:sz w:val="44"/>
          <w:szCs w:val="44"/>
        </w:rPr>
        <w:t xml:space="preserve">                                                                    编号：</w:t>
      </w:r>
    </w:p>
    <w:tbl>
      <w:tblPr>
        <w:tblW w:w="9630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42"/>
        <w:gridCol w:w="230"/>
        <w:gridCol w:w="850"/>
        <w:gridCol w:w="110"/>
        <w:gridCol w:w="1024"/>
        <w:gridCol w:w="56"/>
        <w:gridCol w:w="86"/>
        <w:gridCol w:w="944"/>
        <w:gridCol w:w="14"/>
        <w:gridCol w:w="636"/>
        <w:gridCol w:w="246"/>
        <w:gridCol w:w="238"/>
        <w:gridCol w:w="1037"/>
        <w:gridCol w:w="21"/>
        <w:gridCol w:w="22"/>
        <w:gridCol w:w="2160"/>
      </w:tblGrid>
      <w:tr>
        <w:trPr>
          <w:trHeight w:val="422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ascii="仿宋_GB2312" w:hAnsi="仿宋_GB2312" w:cs="Adobe 仿宋 Std R;Times New Roman" w:eastAsia="仿宋_GB2312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ascii="仿宋_GB2312" w:hAnsi="仿宋_GB2312" w:cs="Adobe 仿宋 Std R;Times New Roman" w:eastAsia="仿宋_GB2312"/>
              </w:rPr>
              <w:t>性 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ascii="仿宋_GB2312" w:hAnsi="仿宋_GB2312" w:cs="Adobe 仿宋 Std R;Times New Roman" w:eastAsia="仿宋_GB2312"/>
              </w:rPr>
              <w:t>民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Times New Roman"/>
                <w:highlight w:val="yellow"/>
              </w:rPr>
            </w:pPr>
            <w:r>
              <w:rPr>
                <w:rFonts w:eastAsia="仿宋_GB2312" w:cs="Adobe 仿宋 Std R;Times New Roman" w:ascii="仿宋_GB2312" w:hAnsi="仿宋_GB231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  <w:highlight w:val="yellow"/>
              </w:rPr>
            </w:pPr>
            <w:r>
              <w:rPr>
                <w:rFonts w:ascii="仿宋_GB2312" w:hAnsi="仿宋_GB2312" w:cs="Adobe 仿宋 Std R;Times New Roman" w:eastAsia="仿宋_GB2312"/>
              </w:rPr>
              <w:t>照片</w:t>
            </w:r>
          </w:p>
        </w:tc>
      </w:tr>
      <w:tr>
        <w:trPr>
          <w:trHeight w:val="351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ascii="仿宋_GB2312" w:hAnsi="仿宋_GB2312" w:cs="Adobe 仿宋 Std R;Times New Roman" w:eastAsia="仿宋_GB2312"/>
              </w:rPr>
              <w:t>身  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ascii="仿宋_GB2312" w:hAnsi="仿宋_GB2312" w:cs="Adobe 仿宋 Std R;Times New Roman" w:eastAsia="仿宋_GB2312"/>
              </w:rPr>
              <w:t>体 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ascii="仿宋_GB2312" w:hAnsi="仿宋_GB2312" w:cs="Adobe 仿宋 Std R;Times New Roman" w:eastAsia="仿宋_GB2312"/>
              </w:rPr>
              <w:t>血 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Times New Roman"/>
                <w:highlight w:val="yellow"/>
              </w:rPr>
            </w:pPr>
            <w:r>
              <w:rPr>
                <w:rFonts w:eastAsia="仿宋_GB2312" w:cs="Adobe 仿宋 Std R;Times New Roman" w:ascii="仿宋_GB2312" w:hAnsi="仿宋_GB2312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ascii="仿宋_GB2312" w:hAnsi="仿宋_GB2312" w:cs="Adobe 仿宋 Std R;Times New Roman" w:eastAsia="仿宋_GB2312"/>
              </w:rPr>
              <w:t>出生日期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ascii="仿宋_GB2312" w:hAnsi="仿宋_GB2312" w:cs="Adobe 仿宋 Std R;Times New Roman" w:eastAsia="仿宋_GB2312"/>
              </w:rPr>
              <w:t>参加工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Times New Roman"/>
                <w:highlight w:val="yellow"/>
              </w:rPr>
            </w:pPr>
            <w:r>
              <w:rPr>
                <w:rFonts w:eastAsia="仿宋_GB2312" w:cs="Adobe 仿宋 Std R;Times New Roman" w:ascii="仿宋_GB2312" w:hAnsi="仿宋_GB2312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ascii="仿宋_GB2312" w:hAnsi="仿宋_GB2312" w:cs="Adobe 仿宋 Std R;Times New Roman" w:eastAsia="仿宋_GB2312"/>
              </w:rPr>
              <w:t>籍  贯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ascii="仿宋_GB2312" w:hAnsi="仿宋_GB2312" w:cs="Adobe 仿宋 Std R;Times New Roman" w:eastAsia="仿宋_GB2312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Times New Roman"/>
                <w:highlight w:val="yellow"/>
              </w:rPr>
            </w:pPr>
            <w:r>
              <w:rPr>
                <w:rFonts w:eastAsia="仿宋_GB2312" w:cs="Adobe 仿宋 Std R;Times New Roman" w:ascii="仿宋_GB2312" w:hAnsi="仿宋_GB2312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ascii="仿宋_GB2312" w:hAnsi="仿宋_GB2312" w:cs="Adobe 仿宋 Std R;Times New Roman" w:eastAsia="仿宋_GB2312"/>
              </w:rPr>
              <w:t>户籍所在地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ascii="仿宋_GB2312" w:hAnsi="仿宋_GB2312" w:cs="Adobe 仿宋 Std R;Times New Roman" w:eastAsia="仿宋_GB2312"/>
              </w:rPr>
              <w:t>入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Times New Roman"/>
                <w:highlight w:val="yellow"/>
              </w:rPr>
            </w:pPr>
            <w:r>
              <w:rPr>
                <w:rFonts w:eastAsia="仿宋_GB2312" w:cs="Adobe 仿宋 Std R;Times New Roman" w:ascii="仿宋_GB2312" w:hAnsi="仿宋_GB2312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ascii="仿宋_GB2312" w:hAnsi="仿宋_GB2312" w:cs="Adobe 仿宋 Std R;Times New Roman" w:eastAsia="仿宋_GB2312"/>
              </w:rPr>
              <w:t>第一学历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ascii="仿宋_GB2312" w:hAnsi="仿宋_GB2312" w:cs="Adobe 仿宋 Std R;Times New Roman" w:eastAsia="仿宋_GB2312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  <w:highlight w:val="yellow"/>
              </w:rPr>
            </w:pPr>
            <w:r>
              <w:rPr>
                <w:rFonts w:eastAsia="仿宋_GB2312" w:cs="Adobe 仿宋 Std R;Times New Roman" w:ascii="仿宋_GB2312" w:hAnsi="仿宋_GB2312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ascii="仿宋_GB2312" w:hAnsi="仿宋_GB2312" w:cs="Adobe 仿宋 Std R;Times New Roman" w:eastAsia="仿宋_GB2312"/>
              </w:rPr>
              <w:t>毕业院校及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Adobe 仿宋 Std R;Times New Roman" w:eastAsia="仿宋_GB2312"/>
              </w:rPr>
              <w:t>学    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</w:tr>
      <w:tr>
        <w:trPr>
          <w:trHeight w:val="58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ascii="仿宋_GB2312" w:hAnsi="仿宋_GB2312" w:cs="Adobe 仿宋 Std R;Times New Roman" w:eastAsia="仿宋_GB2312"/>
              </w:rPr>
              <w:t>毕业证号码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  <w:tc>
          <w:tcPr>
            <w:tcW w:w="3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Adobe 仿宋 Std R;Times New Roman" w:eastAsia="仿宋_GB2312"/>
              </w:rPr>
              <w:t>学位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</w:tr>
      <w:tr>
        <w:trPr>
          <w:trHeight w:val="359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ascii="仿宋_GB2312" w:hAnsi="仿宋_GB2312" w:cs="Adobe 仿宋 Std R;Times New Roman" w:eastAsia="仿宋_GB2312"/>
              </w:rPr>
              <w:t>最高学历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  <w:tc>
          <w:tcPr>
            <w:tcW w:w="3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2" w:leader="none"/>
                <w:tab w:val="right" w:pos="1584" w:leader="none"/>
              </w:tabs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Adobe 仿宋 Std R;Times New Roman" w:eastAsia="仿宋_GB2312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ascii="仿宋_GB2312" w:hAnsi="仿宋_GB2312" w:cs="Adobe 仿宋 Std R;Times New Roman" w:eastAsia="仿宋_GB2312"/>
              </w:rPr>
              <w:t>毕业院校及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  <w:tc>
          <w:tcPr>
            <w:tcW w:w="3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2" w:leader="none"/>
                <w:tab w:val="right" w:pos="1584" w:leader="none"/>
              </w:tabs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Adobe 仿宋 Std R;Times New Roman" w:eastAsia="仿宋_GB2312"/>
              </w:rPr>
              <w:t>学   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</w:tr>
      <w:tr>
        <w:trPr>
          <w:trHeight w:val="408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Adobe 仿宋 Std R;Times New Roman" w:eastAsia="仿宋_GB2312"/>
              </w:rPr>
              <w:t>毕业证号码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  <w:tc>
          <w:tcPr>
            <w:tcW w:w="3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Adobe 仿宋 Std R;Times New Roman" w:eastAsia="仿宋_GB2312"/>
              </w:rPr>
              <w:t>学位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</w:tr>
      <w:tr>
        <w:trPr>
          <w:trHeight w:val="408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30" w:leader="none"/>
                <w:tab w:val="right" w:pos="1740" w:leader="none"/>
              </w:tabs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Adobe 仿宋 Std R;Times New Roman" w:eastAsia="仿宋_GB2312"/>
              </w:rPr>
              <w:t>身份证号码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  <w:tc>
          <w:tcPr>
            <w:tcW w:w="3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Adobe 仿宋 Std R;Times New Roman" w:eastAsia="仿宋_GB2312"/>
              </w:rPr>
              <w:t>现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</w:tr>
      <w:tr>
        <w:trPr>
          <w:trHeight w:val="408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30" w:leader="none"/>
                <w:tab w:val="right" w:pos="1740" w:leader="none"/>
              </w:tabs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ascii="仿宋_GB2312" w:hAnsi="仿宋_GB2312" w:cs="Adobe 仿宋 Std R;Times New Roman" w:eastAsia="仿宋_GB2312"/>
              </w:rPr>
              <w:t>健康状况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  <w:tc>
          <w:tcPr>
            <w:tcW w:w="3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Adobe 仿宋 Std R;Times New Roman" w:eastAsia="仿宋_GB2312"/>
              </w:rPr>
              <w:t xml:space="preserve">婚姻状况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</w:tr>
      <w:tr>
        <w:trPr>
          <w:trHeight w:val="391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ascii="仿宋_GB2312" w:hAnsi="仿宋_GB2312" w:cs="Adobe 仿宋 Std R;Times New Roman" w:eastAsia="仿宋_GB2312"/>
              </w:rPr>
              <w:t>外语水平</w:t>
            </w:r>
          </w:p>
        </w:tc>
        <w:tc>
          <w:tcPr>
            <w:tcW w:w="7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ascii="仿宋_GB2312" w:hAnsi="仿宋_GB2312" w:cs="Adobe 仿宋 Std R;Times New Roman" w:eastAsia="仿宋_GB2312"/>
              </w:rPr>
              <w:t>语种：            熟悉程度：          证书：</w:t>
            </w:r>
          </w:p>
        </w:tc>
      </w:tr>
      <w:tr>
        <w:trPr>
          <w:trHeight w:val="372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ascii="仿宋_GB2312" w:hAnsi="仿宋_GB2312" w:cs="Adobe 仿宋 Std R;Times New Roman" w:eastAsia="仿宋_GB2312"/>
              </w:rPr>
              <w:t>计算机水平</w:t>
            </w:r>
          </w:p>
        </w:tc>
        <w:tc>
          <w:tcPr>
            <w:tcW w:w="7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ascii="仿宋_GB2312" w:hAnsi="仿宋_GB2312" w:cs="Adobe 仿宋 Std R;Times New Roman" w:eastAsia="仿宋_GB2312"/>
              </w:rPr>
              <w:t>熟悉程度：                            证书：</w:t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ascii="仿宋_GB2312" w:hAnsi="仿宋_GB2312" w:cs="Adobe 仿宋 Std R;Times New Roman" w:eastAsia="仿宋_GB2312"/>
              </w:rPr>
              <w:t>技术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ascii="仿宋_GB2312" w:hAnsi="仿宋_GB2312" w:cs="Adobe 仿宋 Std R;Times New Roman" w:eastAsia="仿宋_GB2312"/>
              </w:rPr>
              <w:t>资格证书</w:t>
            </w:r>
          </w:p>
        </w:tc>
        <w:tc>
          <w:tcPr>
            <w:tcW w:w="7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</w:tr>
      <w:tr>
        <w:trPr>
          <w:trHeight w:val="1878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ascii="仿宋_GB2312" w:hAnsi="仿宋_GB2312" w:cs="Adobe 仿宋 Std R;Times New Roman" w:eastAsia="仿宋_GB2312"/>
              </w:rPr>
              <w:t>学习经历</w:t>
            </w:r>
          </w:p>
        </w:tc>
        <w:tc>
          <w:tcPr>
            <w:tcW w:w="7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</w:tr>
      <w:tr>
        <w:trPr>
          <w:trHeight w:val="1959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ascii="仿宋_GB2312" w:hAnsi="仿宋_GB2312" w:cs="Adobe 仿宋 Std R;Times New Roman" w:eastAsia="仿宋_GB2312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  <w:tc>
          <w:tcPr>
            <w:tcW w:w="7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Adobe 仿宋 Std R;Times New Roman" w:eastAsia="仿宋_GB2312"/>
              </w:rPr>
              <w:t>年  月至    年  月，单位：           部门及职务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Adobe 仿宋 Std R;Times New Roman" w:eastAsia="仿宋_GB2312"/>
              </w:rPr>
              <w:t>年  月至    年  月，单位：           部门及职务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Adobe 仿宋 Std R;Times New Roman" w:eastAsia="仿宋_GB2312"/>
              </w:rPr>
              <w:t>年  月至    年  月，单位：           部门及职务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Adobe 仿宋 Std R;Times New Roman" w:eastAsia="仿宋_GB2312"/>
              </w:rPr>
              <w:t>年  月至    年  月，单位：           部门及职务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Adobe 仿宋 Std R;Times New Roman" w:eastAsia="仿宋_GB2312"/>
              </w:rPr>
              <w:t>年  月至    年  月，单位：           部门及职务：</w:t>
            </w:r>
          </w:p>
          <w:p>
            <w:pPr>
              <w:pStyle w:val="Normal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</w:tr>
      <w:tr>
        <w:trPr>
          <w:trHeight w:val="1048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ascii="仿宋_GB2312" w:hAnsi="仿宋_GB2312" w:cs="Adobe 仿宋 Std R;Times New Roman" w:eastAsia="仿宋_GB2312"/>
              </w:rPr>
              <w:t>受过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ascii="仿宋_GB2312" w:hAnsi="仿宋_GB2312" w:cs="Adobe 仿宋 Std R;Times New Roman" w:eastAsia="仿宋_GB2312"/>
              </w:rPr>
              <w:t>奖励</w:t>
            </w:r>
          </w:p>
        </w:tc>
        <w:tc>
          <w:tcPr>
            <w:tcW w:w="7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</w:tr>
      <w:tr>
        <w:trPr>
          <w:trHeight w:val="1214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Adobe 仿宋 Std R;Times New Roman" w:eastAsia="仿宋_GB2312"/>
              </w:rPr>
              <w:t>突出成就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ascii="仿宋_GB2312" w:hAnsi="仿宋_GB2312" w:cs="Adobe 仿宋 Std R;Times New Roman" w:eastAsia="仿宋_GB2312"/>
              </w:rPr>
              <w:t>著作</w:t>
            </w:r>
          </w:p>
        </w:tc>
        <w:tc>
          <w:tcPr>
            <w:tcW w:w="7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ascii="仿宋_GB2312" w:hAnsi="仿宋_GB2312" w:cs="Adobe 仿宋 Std R;Times New Roman" w:eastAsia="仿宋_GB2312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ascii="仿宋_GB2312" w:hAnsi="仿宋_GB2312" w:cs="Adobe 仿宋 Std R;Times New Roman" w:eastAsia="仿宋_GB2312"/>
              </w:rPr>
              <w:t>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ascii="仿宋_GB2312" w:hAnsi="仿宋_GB2312" w:cs="Adobe 仿宋 Std R;Times New Roman" w:eastAsia="仿宋_GB2312"/>
              </w:rPr>
              <w:t>姓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ascii="仿宋_GB2312" w:hAnsi="仿宋_GB2312" w:cs="Adobe 仿宋 Std R;Times New Roman" w:eastAsia="仿宋_GB2312"/>
              </w:rPr>
              <w:t>籍贯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ascii="仿宋_GB2312" w:hAnsi="仿宋_GB2312" w:cs="Adobe 仿宋 Std R;Times New Roman" w:eastAsia="仿宋_GB2312"/>
              </w:rPr>
              <w:t>出生日期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ascii="仿宋_GB2312" w:hAnsi="仿宋_GB2312" w:cs="Adobe 仿宋 Std R;Times New Roman" w:eastAsia="仿宋_GB2312"/>
              </w:rPr>
              <w:t>工作单位及职务</w:t>
            </w:r>
          </w:p>
        </w:tc>
        <w:tc>
          <w:tcPr>
            <w:tcW w:w="6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</w:tr>
      <w:tr>
        <w:trPr>
          <w:trHeight w:val="529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ascii="仿宋_GB2312" w:hAnsi="仿宋_GB2312" w:cs="Adobe 仿宋 Std R;Times New Roman" w:eastAsia="仿宋_GB2312"/>
              </w:rPr>
              <w:t>重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ascii="仿宋_GB2312" w:hAnsi="仿宋_GB2312" w:cs="Adobe 仿宋 Std R;Times New Roman" w:eastAsia="仿宋_GB2312"/>
              </w:rPr>
              <w:t>要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ascii="仿宋_GB2312" w:hAnsi="仿宋_GB2312" w:cs="Adobe 仿宋 Std R;Times New Roman" w:eastAsia="仿宋_GB2312"/>
              </w:rPr>
              <w:t>社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ascii="仿宋_GB2312" w:hAnsi="仿宋_GB2312" w:cs="Adobe 仿宋 Std R;Times New Roman" w:eastAsia="仿宋_GB2312"/>
              </w:rPr>
              <w:t>会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ascii="仿宋_GB2312" w:hAnsi="仿宋_GB2312" w:cs="Adobe 仿宋 Std R;Times New Roman" w:eastAsia="仿宋_GB2312"/>
              </w:rPr>
              <w:t>关成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ascii="仿宋_GB2312" w:hAnsi="仿宋_GB2312" w:cs="Adobe 仿宋 Std R;Times New Roman" w:eastAsia="仿宋_GB2312"/>
              </w:rPr>
              <w:t>系员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ascii="仿宋_GB2312" w:hAnsi="仿宋_GB2312" w:cs="Adobe 仿宋 Std R;Times New Roman" w:eastAsia="仿宋_GB2312"/>
              </w:rPr>
              <w:t>姓名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ascii="仿宋_GB2312" w:hAnsi="仿宋_GB2312" w:cs="Adobe 仿宋 Std R;Times New Roman" w:eastAsia="仿宋_GB2312"/>
              </w:rPr>
              <w:t>与本人关系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ascii="仿宋_GB2312" w:hAnsi="仿宋_GB2312" w:cs="Adobe 仿宋 Std R;Times New Roman" w:eastAsia="仿宋_GB2312"/>
              </w:rPr>
              <w:t>工作单位及职务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ascii="仿宋_GB2312" w:hAnsi="仿宋_GB2312" w:cs="Adobe 仿宋 Std R;Times New Roman" w:eastAsia="仿宋_GB2312"/>
              </w:rPr>
              <w:t>联系电话</w:t>
            </w:r>
          </w:p>
        </w:tc>
      </w:tr>
      <w:tr>
        <w:trPr>
          <w:trHeight w:val="34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</w:tr>
      <w:tr>
        <w:trPr>
          <w:trHeight w:val="34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ascii="仿宋_GB2312" w:hAnsi="仿宋_GB2312" w:cs="Adobe 仿宋 Std R;Times New Roman" w:eastAsia="仿宋_GB231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ascii="仿宋_GB2312" w:hAnsi="仿宋_GB2312" w:cs="Adobe 仿宋 Std R;Times New Roman" w:eastAsia="仿宋_GB231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ascii="仿宋_GB2312" w:hAnsi="仿宋_GB2312" w:cs="Adobe 仿宋 Std R;Times New Roman" w:eastAsia="仿宋_GB2312"/>
              </w:rPr>
              <w:t>方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ascii="仿宋_GB2312" w:hAnsi="仿宋_GB2312" w:cs="Adobe 仿宋 Std R;Times New Roman" w:eastAsia="仿宋_GB2312"/>
              </w:rPr>
              <w:t>联系电话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ascii="仿宋_GB2312" w:hAnsi="仿宋_GB2312" w:cs="Adobe 仿宋 Std R;Times New Roman" w:eastAsia="仿宋_GB2312"/>
              </w:rPr>
              <w:t>电子邮箱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ascii="仿宋_GB2312" w:hAnsi="仿宋_GB2312" w:cs="Adobe 仿宋 Std R;Times New Roman" w:eastAsia="仿宋_GB2312"/>
              </w:rPr>
              <w:t>现住址</w:t>
            </w:r>
          </w:p>
        </w:tc>
        <w:tc>
          <w:tcPr>
            <w:tcW w:w="7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</w:tr>
      <w:tr>
        <w:trPr>
          <w:trHeight w:val="63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ascii="仿宋_GB2312" w:hAnsi="仿宋_GB2312" w:cs="Adobe 仿宋 Std R;Times New Roman" w:eastAsia="仿宋_GB2312"/>
              </w:rPr>
              <w:t>通讯地址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ascii="仿宋_GB2312" w:hAnsi="仿宋_GB2312" w:cs="Adobe 仿宋 Std R;Times New Roman" w:eastAsia="仿宋_GB2312"/>
              </w:rPr>
              <w:t>邮政编码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</w:r>
          </w:p>
        </w:tc>
      </w:tr>
      <w:tr>
        <w:trPr>
          <w:trHeight w:val="6073" w:hRule="atLeast"/>
        </w:trPr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0" w:hanging="4080"/>
              <w:jc w:val="center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eastAsia="仿宋_GB2312" w:cs="Adobe 仿宋 Std R;Times New Roman" w:ascii="仿宋_GB2312" w:hAnsi="仿宋_GB2312"/>
              </w:rPr>
              <w:t>5</w:t>
            </w:r>
            <w:r>
              <w:rPr>
                <w:rFonts w:ascii="仿宋_GB2312" w:hAnsi="仿宋_GB2312" w:cs="Adobe 仿宋 Std R;Times New Roman" w:eastAsia="仿宋_GB2312"/>
              </w:rPr>
              <w:t>寸生活照</w:t>
            </w:r>
          </w:p>
        </w:tc>
      </w:tr>
      <w:tr>
        <w:trPr>
          <w:trHeight w:val="1765" w:hRule="atLeast"/>
        </w:trPr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仿宋 Std R;Times New Roman"/>
              </w:rPr>
            </w:pPr>
            <w:r>
              <w:rPr>
                <w:rFonts w:ascii="仿宋_GB2312" w:hAnsi="仿宋_GB2312" w:cs="Adobe 仿宋 Std R;Times New Roman" w:eastAsia="仿宋_GB2312"/>
              </w:rPr>
              <w:t>应聘人声明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Adobe 仿宋 Std R;Times New Roman" w:eastAsia="仿宋_GB2312"/>
              </w:rPr>
              <w:t>本人保证本表中填写的各项资料以及提供的个人材料、体验材料真实无误，如有伪造、虚假或隐瞒行为，本人愿意按公司有关规定接受处理。</w:t>
            </w:r>
          </w:p>
          <w:p>
            <w:pPr>
              <w:pStyle w:val="Normal"/>
              <w:ind w:left="4080" w:hanging="40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</w:t>
            </w:r>
            <w:r>
              <w:rPr>
                <w:rFonts w:ascii="仿宋_GB2312" w:hAnsi="仿宋_GB2312" w:cs="Adobe 仿宋 Std R;Times New Roman" w:eastAsia="仿宋_GB2312"/>
              </w:rPr>
              <w:t xml:space="preserve">应聘人签名：               时间：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Adobe 仿宋 Std R;Times New Roman"/>
        </w:rPr>
      </w:pPr>
      <w:r>
        <w:rPr>
          <w:rFonts w:eastAsia="仿宋_GB2312" w:cs="Adobe 仿宋 Std R;Times New Roma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altName w:val="chs_boot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｣ﾍ｣ﾓ ﾃｯ;MS Gothic" w:cs="Times New Roman"/>
      <w:color w:val="auto"/>
      <w:kern w:val="0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14:00Z</dcterms:created>
  <dc:creator>WANG XIAO jing</dc:creator>
  <dc:description/>
  <cp:keywords/>
  <dc:language>en-US</dc:language>
  <cp:lastModifiedBy>Lenovo User</cp:lastModifiedBy>
  <dcterms:modified xsi:type="dcterms:W3CDTF">2013-03-20T00:51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