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江市市中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考核招聘全科医生特设岗位拟聘人员名单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2"/>
        <w:gridCol w:w="1073"/>
        <w:gridCol w:w="1018"/>
        <w:gridCol w:w="1135"/>
        <w:gridCol w:w="2362"/>
        <w:gridCol w:w="2225"/>
        <w:gridCol w:w="2508"/>
      </w:tblGrid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执业资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</w:tr>
      <w:tr>
        <w:trPr>
          <w:trHeight w:val="8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廷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体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伤科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泸州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医结合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伍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中医药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2:00Z</dcterms:created>
  <dc:creator>User</dc:creator>
  <dc:description/>
  <cp:keywords/>
  <dc:language>en-US</dc:language>
  <cp:lastModifiedBy>User</cp:lastModifiedBy>
  <cp:lastPrinted>2016-08-30T15:27:00Z</cp:lastPrinted>
  <dcterms:modified xsi:type="dcterms:W3CDTF">2016-09-19T02:55:00Z</dcterms:modified>
  <cp:revision>7</cp:revision>
  <dc:subject/>
  <dc:title>2014年内江市隆昌县全科医生特设岗位考核招聘报名汇总</dc:title>
</cp:coreProperties>
</file>