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  <w:t>2016</w:t>
      </w:r>
      <w:r>
        <w:rPr/>
        <w:t>年伊春林业科学院公开招聘报名表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00"/>
        <w:gridCol w:w="433"/>
        <w:gridCol w:w="983"/>
        <w:gridCol w:w="24"/>
        <w:gridCol w:w="1800"/>
        <w:gridCol w:w="2666"/>
      </w:tblGrid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伊春林业科学院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报考岗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取得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声明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承诺所填信息及上报材料真实有效，如弄虚作假，后果由本人承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本人签字：</w:t>
            </w:r>
          </w:p>
        </w:tc>
      </w:tr>
      <w:tr>
        <w:trPr>
          <w:trHeight w:val="242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考单位审查意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1:00Z</dcterms:created>
  <dc:creator>ycj</dc:creator>
  <dc:description/>
  <cp:keywords/>
  <dc:language>en-US</dc:language>
  <cp:lastModifiedBy>ycj</cp:lastModifiedBy>
  <dcterms:modified xsi:type="dcterms:W3CDTF">2016-09-09T05:44:00Z</dcterms:modified>
  <cp:revision>1</cp:revision>
  <dc:subject/>
  <dc:title>2016年伊春林业科学院公开招聘报名表</dc:title>
</cp:coreProperties>
</file>