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县公开招聘政府购买服务类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287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何剑威</cp:lastModifiedBy>
  <dcterms:modified xsi:type="dcterms:W3CDTF">2016-09-20T08:51:2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