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三门县信访局选调干部报名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kern w:val="0"/>
          <w:sz w:val="40"/>
          <w:szCs w:val="4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二年考核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1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报名人通讯地址                                         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8:00Z</dcterms:created>
  <dc:creator>Microsoft</dc:creator>
  <dc:description/>
  <cp:keywords/>
  <dc:language>en-US</dc:language>
  <cp:lastModifiedBy>Microsoft</cp:lastModifiedBy>
  <cp:lastPrinted>2016-09-21T08:03:00Z</cp:lastPrinted>
  <dcterms:modified xsi:type="dcterms:W3CDTF">2016-09-21T03:18:00Z</dcterms:modified>
  <cp:revision>2</cp:revision>
  <dc:subject/>
  <dc:title>三门县信访局关于面向全县公开选调信访调解中心工作人员的公告</dc:title>
</cp:coreProperties>
</file>