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22"/>
          <w:szCs w:val="32"/>
        </w:rPr>
      </w:pPr>
      <w:r>
        <w:rPr>
          <w:rFonts w:ascii="方正小标宋简体" w:hAnsi="方正小标宋简体" w:eastAsia="方正小标宋简体"/>
          <w:b/>
          <w:sz w:val="22"/>
          <w:szCs w:val="32"/>
        </w:rPr>
        <w:t>甘孜州</w:t>
      </w:r>
      <w:r>
        <w:rPr>
          <w:rFonts w:eastAsia="方正小标宋简体" w:ascii="方正小标宋简体" w:hAnsi="方正小标宋简体"/>
          <w:b/>
          <w:sz w:val="22"/>
          <w:szCs w:val="32"/>
        </w:rPr>
        <w:t>2016</w:t>
      </w:r>
      <w:r>
        <w:rPr>
          <w:rFonts w:ascii="方正小标宋简体" w:hAnsi="方正小标宋简体" w:eastAsia="方正小标宋简体"/>
          <w:b/>
          <w:sz w:val="22"/>
          <w:szCs w:val="32"/>
        </w:rPr>
        <w:t>年下半年公开考核招聘州县（市）审计信息和投资审计中心工作人员需求信息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24"/>
          <w:szCs w:val="32"/>
        </w:rPr>
      </w:pPr>
      <w:r>
        <w:rPr>
          <w:rFonts w:ascii="方正小标宋简体" w:hAnsi="方正小标宋简体" w:eastAsia="方正小标宋简体"/>
          <w:b/>
          <w:sz w:val="24"/>
          <w:szCs w:val="32"/>
        </w:rPr>
        <w:t>（由</w:t>
      </w:r>
      <w:r>
        <w:rPr>
          <w:rFonts w:ascii="方正小标宋简体" w:hAnsi="方正小标宋简体" w:eastAsia="方正小标宋简体"/>
          <w:b/>
          <w:sz w:val="24"/>
          <w:szCs w:val="32"/>
        </w:rPr>
        <w:t>甘孜州</w:t>
      </w:r>
      <w:r>
        <w:rPr>
          <w:rFonts w:ascii="方正小标宋简体" w:hAnsi="方正小标宋简体" w:eastAsia="方正小标宋简体"/>
          <w:b/>
          <w:sz w:val="24"/>
          <w:szCs w:val="32"/>
        </w:rPr>
        <w:t>审计</w:t>
      </w:r>
      <w:r>
        <w:rPr>
          <w:rFonts w:ascii="方正小标宋简体" w:hAnsi="方正小标宋简体" w:eastAsia="方正小标宋简体"/>
          <w:b/>
          <w:sz w:val="24"/>
          <w:szCs w:val="32"/>
        </w:rPr>
        <w:t>局统一招聘</w:t>
      </w:r>
      <w:r>
        <w:rPr>
          <w:rFonts w:ascii="方正小标宋简体" w:hAnsi="方正小标宋简体" w:eastAsia="方正小标宋简体"/>
          <w:b/>
          <w:sz w:val="24"/>
          <w:szCs w:val="32"/>
        </w:rPr>
        <w:t>，</w:t>
      </w:r>
      <w:r>
        <w:rPr>
          <w:rFonts w:ascii="方正小标宋简体" w:hAnsi="方正小标宋简体" w:eastAsia="方正小标宋简体"/>
          <w:b/>
          <w:sz w:val="24"/>
          <w:szCs w:val="32"/>
        </w:rPr>
        <w:t>咨询电话：</w:t>
      </w:r>
      <w:r>
        <w:rPr>
          <w:rFonts w:eastAsia="方正小标宋简体" w:ascii="方正小标宋简体" w:hAnsi="方正小标宋简体"/>
          <w:b/>
          <w:sz w:val="24"/>
          <w:szCs w:val="32"/>
        </w:rPr>
        <w:t>0836</w:t>
      </w:r>
      <w:r>
        <w:rPr>
          <w:rFonts w:ascii="方正小标宋简体" w:hAnsi="方正小标宋简体" w:eastAsia="方正小标宋简体"/>
          <w:b/>
          <w:sz w:val="24"/>
          <w:szCs w:val="32"/>
        </w:rPr>
        <w:t>－</w:t>
      </w:r>
      <w:r>
        <w:rPr>
          <w:rFonts w:eastAsia="方正小标宋简体" w:ascii="方正小标宋简体" w:hAnsi="方正小标宋简体"/>
          <w:b/>
          <w:sz w:val="24"/>
          <w:szCs w:val="32"/>
        </w:rPr>
        <w:t>28</w:t>
      </w:r>
      <w:r>
        <w:rPr>
          <w:rFonts w:eastAsia="方正小标宋简体" w:ascii="方正小标宋简体" w:hAnsi="方正小标宋简体"/>
          <w:b/>
          <w:sz w:val="24"/>
          <w:szCs w:val="32"/>
        </w:rPr>
        <w:t>33437</w:t>
      </w:r>
      <w:r>
        <w:rPr>
          <w:rFonts w:ascii="方正小标宋简体" w:hAnsi="方正小标宋简体" w:eastAsia="方正小标宋简体"/>
          <w:b/>
          <w:sz w:val="24"/>
          <w:szCs w:val="3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00"/>
        <w:gridCol w:w="4191"/>
        <w:gridCol w:w="1238"/>
        <w:gridCol w:w="610"/>
        <w:gridCol w:w="609"/>
        <w:gridCol w:w="532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计划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定市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、审计（实务）、会计（学）、财政学、财务会计（教育）、财务管理、会计（财务）电算化、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）会计等专业会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定市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投资与审计、工程造价、公路工程造价管理、水利工程造价管理、土木工程、道路与桥梁工程、道路桥梁工程、水利水电工程、桥梁与隧道工程、交通土建工程、建筑工程管理、地下工程与隧道工程技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巴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龙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龙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、审计（实务）、会计（学）、财政学、财务会计（教育）、财务管理、会计（财务）电算化、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）会计等专业会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江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江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、审计（实务）、会计（学）、财政学、财务会计（教育）、财务管理、会计（财务）电算化、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）会计等专业会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、审计（实务）、会计（学）、财政学、财务会计（教育）、财务管理、会计（财务）电算化、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）会计等专业会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投资与审计、工程造价、公路工程造价管理、水利工程造价管理、土木工程、道路与桥梁工程、道路桥梁工程、水利水电工程、桥梁与隧道工程、交通土建工程、建筑工程管理、地下工程与隧道工程技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孚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、审计（实务）、会计（学）、财政学、财务会计（教育）、财务管理、会计（财务）电算化、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）会计等专业会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孚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投资与审计、工程造价、公路工程造价管理、水利工程造价管理、土木工程、道路与桥梁工程、道路桥梁工程、水利水电工程、桥梁与隧道工程、交通土建工程、建筑工程管理、地下工程与隧道工程技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荣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荣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、审计（实务）、会计（学）、财政学、财务会计（教育）、财务管理、会计（财务）电算化、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）会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荣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投资与审计、工程造价、公路工程造价管理、水利工程造价管理、土木工程、道路与桥梁工程、道路桥梁工程、水利水电工程、桥梁与隧道工程、交通土建工程、建筑工程管理、地下工程与隧道工程技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城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城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投资与审计、工程造价、公路工程造价管理、水利工程造价管理、土木工程、道路与桥梁工程、水利水电工程、桥梁与隧道工程、交通土建工程、建筑工程管理、地下工程与隧道工程技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投资与审计、工程造价、公路工程造价管理、水利工程造价管理、土木工程、道路与桥梁工程、道路桥梁工程、水利水电工程、桥梁与隧道工程、交通土建工程、建筑工程管理、地下工程与隧道工程技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、审计（实务）、会计与审计、会计（学）、财政学、财政、财务会计（教育）、财务管理、会计（财务）电算化、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）会计等专业会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、审计（实务）、会计与审计、会计（学）、财政学、财政、财务会计（教育）、财务管理、会计（财务）电算化、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）会计等专业会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投资与审计、工程造价、公路工程造价管理、水利工程造价管理、土木工程、道路与桥梁工程、道路桥梁工程、水利水电工程、桥梁与隧道工程、交通土建工程、建筑工程管理、地下工程与隧道工程技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格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格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、审计（实务）、会计（学）、财政学、财务会计（教育）、财务管理、会计（财务）电算化、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）会计等专业会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渠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渠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信息和投资审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投资与审计、工程造价、公路工程造价管理、水利工程造价管理、土木工程、道路与桥梁工程、道路桥梁工程、水利水电工程、桥梁与隧道工程、交通土建工程、建筑工程管理、地下工程与隧道工程技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8:00Z</dcterms:created>
  <dc:creator>事业单位人事管理科</dc:creator>
  <dc:description/>
  <cp:keywords/>
  <dc:language>en-US</dc:language>
  <cp:lastModifiedBy>pc</cp:lastModifiedBy>
  <cp:lastPrinted>2016-09-22T10:58:00Z</cp:lastPrinted>
  <dcterms:modified xsi:type="dcterms:W3CDTF">2016-09-22T07:58:00Z</dcterms:modified>
  <cp:revision>2</cp:revision>
  <dc:subject/>
  <dc:title/>
</cp:coreProperties>
</file>