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欣公司公开招聘</w:t>
      </w:r>
      <w:r>
        <w:rPr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909"/>
        <w:gridCol w:w="180"/>
        <w:gridCol w:w="739"/>
        <w:gridCol w:w="676"/>
        <w:gridCol w:w="2154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 xml:space="preserve">学 历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本人承诺：上述填写的内容真实完整。如有不实，愿意承担取消招聘资格的责任。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报考人（签名）                                        年    月    日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微软用户</dc:creator>
  <dc:description/>
  <dc:language>en-US</dc:language>
  <cp:lastModifiedBy>Administrator</cp:lastModifiedBy>
  <cp:lastPrinted>2016-09-21T14:41:00Z</cp:lastPrinted>
  <dcterms:modified xsi:type="dcterms:W3CDTF">2016-09-21T07:55:58Z</dcterms:modified>
  <cp:revision>146</cp:revision>
  <dc:subject/>
  <dc:title>禹会区增补治安协警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