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lang w:val="en-US" w:eastAsia="zh-CN"/>
        </w:rPr>
        <w:t>2016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val="en-US" w:eastAsia="zh-CN"/>
        </w:rPr>
        <w:t>年光山县特招医学院校毕业生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报名登记表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color w:val="000000"/>
          <w:kern w:val="0"/>
          <w:sz w:val="24"/>
          <w:szCs w:val="36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  <w:szCs w:val="36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填表日期：　 年　月  日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417"/>
        <w:gridCol w:w="153"/>
        <w:gridCol w:w="1464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通讯地址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7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序号和审核意见由负责资格审查的工作人员填写外，其它项目均由报考者填写。填写时请使用正楷字体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每份表格贴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张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0" w:footer="567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6:57:00Z</dcterms:created>
  <dc:creator>cx</dc:creator>
  <dc:description/>
  <dc:language>en-US</dc:language>
  <cp:lastModifiedBy>Administrator</cp:lastModifiedBy>
  <cp:lastPrinted>2016-05-23T11:40:00Z</cp:lastPrinted>
  <dcterms:modified xsi:type="dcterms:W3CDTF">2016-09-21T23:46:18Z</dcterms:modified>
  <cp:revision>5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