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城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机关事业单位面向全省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考调工作人员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8-08T15:09:00Z</cp:lastPrinted>
  <dcterms:modified xsi:type="dcterms:W3CDTF">2016-09-23T09:04:18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