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生补充信息填报表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8"/>
        <w:gridCol w:w="516"/>
        <w:gridCol w:w="120"/>
        <w:gridCol w:w="696"/>
        <w:gridCol w:w="1356"/>
        <w:gridCol w:w="900"/>
        <w:gridCol w:w="3408"/>
      </w:tblGrid>
      <w:tr>
        <w:trPr>
          <w:trHeight w:val="5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生年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民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 生 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参工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家庭住址或工作单位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专业技术职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毕业院校及专业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历证书编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位证书编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身份证号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、用人单位（科室、岗位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请在下一栏内据实、准确填写调档函应当发送的单位、地址，以便招考机关快捷函调和审核你的档案。如填报有误，导致调档和档案审核工作无法在规定时间内完成的，将取消考察资格。</w:t>
            </w:r>
          </w:p>
        </w:tc>
      </w:tr>
      <w:tr>
        <w:trPr>
          <w:trHeight w:val="39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档函发送单位（地址）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8:00Z</dcterms:created>
  <dc:creator>admins</dc:creator>
  <dc:description/>
  <cp:keywords/>
  <dc:language>en-US</dc:language>
  <cp:lastModifiedBy>微软用户</cp:lastModifiedBy>
  <dcterms:modified xsi:type="dcterms:W3CDTF">2016-07-26T03:47:00Z</dcterms:modified>
  <cp:revision>20</cp:revision>
  <dc:subject/>
  <dc:title>巴中市2013年上半年公开引进专业人才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