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3"/>
          <w:szCs w:val="23"/>
        </w:rPr>
      </w:pPr>
      <w:r>
        <w:rPr>
          <w:sz w:val="23"/>
          <w:szCs w:val="23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台县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事业单位公开招聘工作人员进入资格复审人员名单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2"/>
          <w:szCs w:val="22"/>
        </w:rPr>
      </w:pPr>
      <w:r>
        <w:rPr>
          <w:rFonts w:eastAsia="方正小标宋简体" w:cs="宋体;SimSun" w:ascii="宋体;SimSun" w:hAnsi="宋体;SimSun"/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804"/>
        <w:gridCol w:w="2079"/>
        <w:gridCol w:w="1866"/>
      </w:tblGrid>
      <w:tr>
        <w:trPr>
          <w:trHeight w:val="18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加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位排名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3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1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9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4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1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3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5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5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3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1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8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3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3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2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5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2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1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4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7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3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5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9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3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9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0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9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8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4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2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7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2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3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6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9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2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6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2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4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0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3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6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2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4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5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2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4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0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8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7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8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8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3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62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9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4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8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8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1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5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2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8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2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3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9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30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3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5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5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3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1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8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0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8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2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2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2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7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3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42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2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5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2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2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9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6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1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8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0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0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8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2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6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1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0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4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6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2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5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23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3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07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3320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417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8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7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0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09110103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8:00Z</dcterms:created>
  <dc:creator>lx</dc:creator>
  <dc:description/>
  <cp:keywords/>
  <dc:language>en-US</dc:language>
  <cp:lastModifiedBy>lx</cp:lastModifiedBy>
  <dcterms:modified xsi:type="dcterms:W3CDTF">2016-09-27T08:08:00Z</dcterms:modified>
  <cp:revision>1</cp:revision>
  <dc:subject/>
  <dc:title>附件：</dc:title>
</cp:coreProperties>
</file>