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76" w:before="0" w:after="0"/>
        <w:jc w:val="both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附件</w:t>
      </w:r>
    </w:p>
    <w:p>
      <w:pPr>
        <w:pStyle w:val="P0"/>
        <w:snapToGrid w:val="false"/>
        <w:spacing w:lineRule="exact" w:line="576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绵阳高新区公开招聘</w:t>
      </w:r>
    </w:p>
    <w:p>
      <w:pPr>
        <w:pStyle w:val="P0"/>
        <w:snapToGrid w:val="false"/>
        <w:spacing w:lineRule="exact" w:line="576" w:before="0" w:after="0"/>
        <w:jc w:val="center"/>
        <w:rPr/>
      </w:pPr>
      <w:r>
        <w:rPr/>
        <w:t>事业单位工作人员进入资格复审人员名单</w:t>
      </w:r>
    </w:p>
    <w:tbl>
      <w:tblPr>
        <w:tblW w:w="960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410"/>
        <w:gridCol w:w="2460"/>
      </w:tblGrid>
      <w:tr>
        <w:trPr>
          <w:trHeight w:val="56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岗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位编码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河边镇农业服务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908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2529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河边镇农业服务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908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3319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河边镇农业服务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908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2701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河边镇农业服务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908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3204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河边镇农业服务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908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2710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河边镇农业服务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908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2622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动物疫病预防控制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2504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动物疫病预防控制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2411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动物疫病预防控制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2728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卫生院（内科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10706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卫生院（内科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10717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卫生院（内科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10713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卫生院（中医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10716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卫生院（中医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10707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卫生院（中医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10710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卫生院（中医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10711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卫生院（中医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10705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卫生院（中医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10712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兴镇社会事务服务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3022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兴镇社会事务服务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2713</w:t>
            </w:r>
          </w:p>
        </w:tc>
      </w:tr>
      <w:tr>
        <w:trPr>
          <w:trHeight w:val="58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兴镇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2714</w:t>
            </w:r>
          </w:p>
        </w:tc>
      </w:tr>
      <w:tr>
        <w:trPr>
          <w:trHeight w:val="3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兴镇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3004</w:t>
            </w:r>
          </w:p>
        </w:tc>
      </w:tr>
      <w:tr>
        <w:trPr>
          <w:trHeight w:val="3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兴镇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2511</w:t>
            </w:r>
          </w:p>
        </w:tc>
      </w:tr>
      <w:tr>
        <w:trPr>
          <w:trHeight w:val="3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兴镇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6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2608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明街道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2528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明街道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2623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明街道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2616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明街道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3210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明街道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2418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明街道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3014</w:t>
            </w:r>
          </w:p>
        </w:tc>
      </w:tr>
      <w:tr>
        <w:trPr>
          <w:trHeight w:val="71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绵阳高新技术产业开发区财政投资评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2813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绵阳高新技术产业开发区财政投资评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3323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绵阳高新技术产业开发区财政投资评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3121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绵阳高新技术产业开发区河边镇敬老院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2607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绵阳高新技术产业开发区河边镇敬老院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2818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绵阳高新技术产业开发区河边镇敬老院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2609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绵阳高新技术产业开发区永兴镇敬老院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1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2601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绵阳高新技术产业开发区永兴镇敬老院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1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3215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绵阳高新技术产业开发区永兴镇敬老院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1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0911053026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8:00Z</dcterms:created>
  <dc:creator>lx</dc:creator>
  <dc:description/>
  <cp:keywords/>
  <dc:language>en-US</dc:language>
  <cp:lastModifiedBy>lx</cp:lastModifiedBy>
  <dcterms:modified xsi:type="dcterms:W3CDTF">2016-09-27T01:49:00Z</dcterms:modified>
  <cp:revision>2</cp:revision>
  <dc:subject/>
  <dc:title>附件</dc:title>
</cp:coreProperties>
</file>