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44" w:before="6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00" w:before="60" w:after="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绵阳市市属事业单位公开招聘工作人员</w:t>
      </w:r>
    </w:p>
    <w:p>
      <w:pPr>
        <w:pStyle w:val="Style15"/>
        <w:widowControl/>
        <w:shd w:fill="FFFFFF" w:val="clear"/>
        <w:spacing w:lineRule="exact" w:line="500" w:before="60" w:after="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进入资格复审人员名单</w:t>
      </w:r>
    </w:p>
    <w:tbl>
      <w:tblPr>
        <w:tblW w:w="7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2805"/>
        <w:gridCol w:w="1771"/>
        <w:gridCol w:w="1404"/>
      </w:tblGrid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位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笔试总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位排名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29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29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28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4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2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5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8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3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7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7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2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6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6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8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9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2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8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7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9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2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2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8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2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4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6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4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5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5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4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3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7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9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4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8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3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4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6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4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0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5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2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7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5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4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5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8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9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5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6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5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28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28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28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28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29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29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9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7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8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8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8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5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9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2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7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3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6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6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9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9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9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9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8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4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9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5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2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3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4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7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6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2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5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2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2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1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5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8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5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4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6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2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9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7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8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8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9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6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6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4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1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9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5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4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5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08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3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5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6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11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8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6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6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4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9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7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3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8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9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9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5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9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3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7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3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13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7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4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4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1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3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202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0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09110133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2:00Z</dcterms:created>
  <dc:creator>lx</dc:creator>
  <dc:description/>
  <cp:keywords/>
  <dc:language>en-US</dc:language>
  <cp:lastModifiedBy>lx</cp:lastModifiedBy>
  <dcterms:modified xsi:type="dcterms:W3CDTF">2016-09-26T07:52:00Z</dcterms:modified>
  <cp:revision>1</cp:revision>
  <dc:subject/>
  <dc:title>附件1：</dc:title>
</cp:coreProperties>
</file>