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聘单位和主管部门联系电话</w:t>
      </w:r>
    </w:p>
    <w:tbl>
      <w:tblPr>
        <w:tblW w:w="8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3332"/>
        <w:gridCol w:w="2658"/>
      </w:tblGrid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单位咨询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部门咨询电话</w:t>
            </w:r>
          </w:p>
        </w:tc>
      </w:tr>
      <w:tr>
        <w:trPr>
          <w:trHeight w:val="4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幼儿师范高等专科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6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927025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教育和体育局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47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教育技术和信息管理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928155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中医药高等专科学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0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9010226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人工影响天气办公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0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92711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气象局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0098</w:t>
            </w:r>
          </w:p>
        </w:tc>
      </w:tr>
      <w:tr>
        <w:trPr>
          <w:trHeight w:val="4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城区河道管理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2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283552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水务局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2329</w:t>
            </w:r>
          </w:p>
        </w:tc>
      </w:tr>
      <w:tr>
        <w:trPr>
          <w:trHeight w:val="4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城市照明管理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371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84203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城市管理行政执法局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9263</w:t>
            </w:r>
          </w:p>
        </w:tc>
      </w:tr>
      <w:tr>
        <w:trPr>
          <w:trHeight w:val="6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物价局价格认证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604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04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发展和改革委员会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20904</w:t>
            </w:r>
          </w:p>
        </w:tc>
      </w:tr>
      <w:tr>
        <w:trPr>
          <w:trHeight w:val="2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公安局警犬技术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11353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公安局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8052</w:t>
            </w:r>
          </w:p>
        </w:tc>
      </w:tr>
      <w:tr>
        <w:trPr>
          <w:trHeight w:val="5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环境监测中心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7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828135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9018077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环境保护局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30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机动车污染监控及固体废物管理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964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9016881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防灾减灾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6692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民政局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399087</w:t>
            </w:r>
          </w:p>
        </w:tc>
      </w:tr>
      <w:tr>
        <w:trPr>
          <w:trHeight w:val="3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殡仪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39340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老年大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320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9626016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中心社会福利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5015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5015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7800177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蚕业管理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60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119613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农业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0816-2265704</w:t>
            </w:r>
          </w:p>
        </w:tc>
      </w:tr>
      <w:tr>
        <w:trPr>
          <w:trHeight w:val="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动物疫病预防控制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365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8036767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中心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3541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卫生和计划生育委员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12973</w:t>
            </w:r>
          </w:p>
        </w:tc>
      </w:tr>
      <w:tr>
        <w:trPr>
          <w:trHeight w:val="3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中医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0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4842209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汶川特大地震纪念馆管理中心（绵阳市唐家山堰塞湖管理局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811033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城市建设档案管理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10729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住房和城乡建设局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5128</w:t>
            </w:r>
          </w:p>
        </w:tc>
      </w:tr>
      <w:tr>
        <w:trPr>
          <w:trHeight w:val="5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房产交易登记中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226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8113690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市博物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866099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市文化广电新闻出版局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-2243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lx</dc:creator>
  <dc:description/>
  <cp:keywords/>
  <dc:language>en-US</dc:language>
  <cp:lastModifiedBy>lx</cp:lastModifiedBy>
  <dcterms:modified xsi:type="dcterms:W3CDTF">2016-09-26T07:52:00Z</dcterms:modified>
  <cp:revision>1</cp:revision>
  <dc:subject/>
  <dc:title>附件2：      招聘单位和主管部门联系电话</dc:title>
</cp:coreProperties>
</file>