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658"/>
        <w:gridCol w:w="1224"/>
        <w:gridCol w:w="1516"/>
        <w:gridCol w:w="1186"/>
        <w:gridCol w:w="923"/>
        <w:gridCol w:w="1159"/>
      </w:tblGrid>
      <w:tr>
        <w:trPr>
          <w:tblHeader w:val="true"/>
          <w:trHeight w:val="7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检人员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检结论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隆县白马城乡建设管理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20901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承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0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隆县白马山旅游度假区管理委员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20914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2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隆县白云乡文体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20903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木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5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隆县财政投资评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20913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静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5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隆县大洞河乡社保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20907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0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隆县后坪苗族土家族乡农业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20911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亚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7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隆县火炉镇文体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20912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九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1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隆县交通信息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20913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0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隆县交通信息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20914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黎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3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隆县接龙乡农业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20915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2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隆县桐梓镇文体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2091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竹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0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隆县卫生计生会计核算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20915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9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5:00Z</dcterms:created>
  <dc:creator>刘伟</dc:creator>
  <dc:description/>
  <cp:keywords/>
  <dc:language>en-US</dc:language>
  <cp:lastModifiedBy>刘伟</cp:lastModifiedBy>
  <dcterms:modified xsi:type="dcterms:W3CDTF">2016-09-29T06:46:00Z</dcterms:modified>
  <cp:revision>1</cp:revision>
  <dc:subject/>
  <dc:title>序号</dc:title>
</cp:coreProperties>
</file>