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9940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525"/>
        <w:gridCol w:w="525"/>
        <w:gridCol w:w="315"/>
        <w:gridCol w:w="682"/>
        <w:gridCol w:w="1365"/>
        <w:gridCol w:w="105"/>
        <w:gridCol w:w="525"/>
        <w:gridCol w:w="945"/>
        <w:gridCol w:w="735"/>
        <w:gridCol w:w="837"/>
        <w:gridCol w:w="103"/>
        <w:gridCol w:w="1910"/>
      </w:tblGrid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姓  名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</w:rPr>
            </w:pPr>
            <w:r>
              <w:rPr>
                <w:rFonts w:eastAsia="仿宋" w:cs="仿宋" w:ascii="仿宋" w:hAnsi="仿宋"/>
                <w:w w:val="90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报考职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性 别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出生年月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政治面貌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籍 贯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民 族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婚 否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身 高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健康状况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联系电话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24"/>
              </w:rPr>
              <w:t>手机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身份证号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户口所在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现住所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毕业时间、院校及专业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学    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学  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专业技术资格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外语水平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参加工作时间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现工作单位及职务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家  庭  情  况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称谓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姓  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政治面貌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学习经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起止年月</w:t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院校及专业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毕业（肄业）</w:t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工作经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起止年月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个人特长及业绩</w:t>
            </w:r>
          </w:p>
        </w:tc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奖惩情况</w:t>
            </w:r>
          </w:p>
        </w:tc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签名：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填写日期：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56:00Z</dcterms:created>
  <dc:creator>梁峰</dc:creator>
  <dc:description/>
  <dc:language>en-US</dc:language>
  <cp:lastModifiedBy>梁峰1476060823153</cp:lastModifiedBy>
  <dcterms:modified xsi:type="dcterms:W3CDTF">2016-10-10T00:56:00Z</dcterms:modified>
  <cp:revision>2</cp:revision>
  <dc:subject/>
  <dc:title/>
</cp:coreProperties>
</file>