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仑广播电视台应聘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873"/>
        <w:gridCol w:w="1440"/>
        <w:gridCol w:w="882"/>
        <w:gridCol w:w="1066"/>
        <w:gridCol w:w="1066"/>
      </w:tblGrid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应</w:t>
            </w:r>
            <w:r>
              <w:rPr/>
              <w:t>聘岗位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 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 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 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 历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 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年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号码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情况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简历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理由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31:4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