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同意报考和调出证明</w:t>
      </w:r>
    </w:p>
    <w:p>
      <w:pPr>
        <w:pStyle w:val="Normal"/>
        <w:spacing w:lineRule="exact" w:line="440"/>
        <w:rPr>
          <w:rFonts w:ascii="黑体" w:hAnsi="黑体" w:eastAsia="黑体" w:cs="仿宋_GB2312;仿宋"/>
          <w:bCs/>
          <w:color w:val="000000"/>
          <w:sz w:val="44"/>
          <w:szCs w:val="44"/>
          <w:u w:val="single"/>
        </w:rPr>
      </w:pPr>
      <w:r>
        <w:rPr>
          <w:rFonts w:eastAsia="黑体" w:cs="仿宋_GB2312;仿宋" w:ascii="黑体" w:hAnsi="黑体"/>
          <w:bCs/>
          <w:color w:val="000000"/>
          <w:sz w:val="44"/>
          <w:szCs w:val="44"/>
          <w:u w:val="single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>湘潭市残疾人联合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证明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志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全称）在编在岗工作人员。该单位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务员单位、参照公务员管理事业单位、其他事业单位〈行政类、公益一类〉），该同志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公务员、事业）编制，个人身份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干部、工勤人员）。同意其报考参加湘潭市残疾人联合会公开选调，若该同志通过选调考试，同意其调出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所在单位签章                人事主管部门签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1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                      年  月  日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备注：此证明由考生所在单位根据三定方案及有关编制材料开具，证明考生所在单位性质（事业单位请注明具体类别及经费形式）、考生所使用的编制性质和身份情况，并同意其报考和调出。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乡镇工作人员此证明需由所在乡镇和县级人事主管部门共同出具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20:00Z</dcterms:created>
  <dc:creator>administrator</dc:creator>
  <dc:description/>
  <dc:language>en-US</dc:language>
  <cp:lastModifiedBy>Administrator</cp:lastModifiedBy>
  <dcterms:modified xsi:type="dcterms:W3CDTF">2016-10-12T09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