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郑州航空港经济综合实验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公开招聘海关协管员岗位一览表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93"/>
        <w:gridCol w:w="1692"/>
        <w:gridCol w:w="2362"/>
        <w:gridCol w:w="6723"/>
      </w:tblGrid>
      <w:tr>
        <w:trPr>
          <w:trHeight w:val="7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要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数量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要求</w:t>
            </w:r>
          </w:p>
        </w:tc>
      </w:tr>
      <w:tr>
        <w:trPr>
          <w:trHeight w:val="79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郑州综合保税区海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税务管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周岁以下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86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普通高等学校本科及以上学历；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能够胜任夜班值守；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能够到岗工作。</w:t>
            </w:r>
          </w:p>
        </w:tc>
      </w:tr>
      <w:tr>
        <w:trPr>
          <w:trHeight w:val="79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贸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流管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商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统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13:00Z</dcterms:created>
  <dc:creator>刘延森</dc:creator>
  <dc:description/>
  <cp:keywords/>
  <dc:language>en-US</dc:language>
  <cp:lastModifiedBy>Sky123.Org</cp:lastModifiedBy>
  <cp:lastPrinted>2016-10-15T09:42:00Z</cp:lastPrinted>
  <dcterms:modified xsi:type="dcterms:W3CDTF">2016-10-15T01:48:00Z</dcterms:modified>
  <cp:revision>3</cp:revision>
  <dc:subject/>
  <dc:title>郑州航空港经济综合实验区2016年公开招聘海关协管员岗位一览表</dc:title>
</cp:coreProperties>
</file>