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公开招聘工作人员报名表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1260"/>
        <w:gridCol w:w="540"/>
        <w:gridCol w:w="341"/>
        <w:gridCol w:w="19"/>
        <w:gridCol w:w="540"/>
        <w:gridCol w:w="360"/>
        <w:gridCol w:w="180"/>
        <w:gridCol w:w="1080"/>
        <w:gridCol w:w="20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从高中阶段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、专业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内容及提供材料的真实性，如有不实之处，自愿承担相关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员（签名）：           年  月  日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请将此表格填写完整（要有二寸正面免冠彩色照片）后发至</w:t>
      </w:r>
      <w:r>
        <w:rPr>
          <w:b/>
        </w:rPr>
        <w:t>nriamrun@163.com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0:00Z</dcterms:created>
  <dc:creator>闰</dc:creator>
  <dc:description/>
  <cp:keywords/>
  <dc:language>en-US</dc:language>
  <cp:lastModifiedBy>china</cp:lastModifiedBy>
  <dcterms:modified xsi:type="dcterms:W3CDTF">2016-02-23T09:25:00Z</dcterms:modified>
  <cp:revision>18</cp:revision>
  <dc:subject/>
  <dc:title>2011年农业部南京农业机械化研究所</dc:title>
</cp:coreProperties>
</file>