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批体检人员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13"/>
        <w:gridCol w:w="3695"/>
        <w:gridCol w:w="2962"/>
      </w:tblGrid>
      <w:tr>
        <w:trPr>
          <w:trHeight w:val="5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行社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朝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7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成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3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4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2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76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宇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0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向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77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青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1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8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百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47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秉恒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25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4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顺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6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8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康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3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旭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77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启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05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07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4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浩然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43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9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云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41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44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7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雒程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24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9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0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琼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3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05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6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4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文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4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国晶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0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3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孜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0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筱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8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0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亚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7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玉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6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8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天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1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吉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1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6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维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3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冶小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9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生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7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生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6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维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1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太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4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9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6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国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5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富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24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1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锴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7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7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开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65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延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6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生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0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怀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8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朴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4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有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8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凯慧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9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翠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3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梅儒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9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6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8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2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赛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2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玉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6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0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凤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4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春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8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吉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7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红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6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淑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6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慧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6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9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通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9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2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1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5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啟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5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1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帮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0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洪森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8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增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54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生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6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生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73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维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9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生荣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3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5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5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有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2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雅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15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8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2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世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0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明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中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6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照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1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安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92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立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0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严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3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生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9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3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6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8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1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54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昱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5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湟源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1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6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延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3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瓦金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9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占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9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0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永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0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久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1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忠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9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9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永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8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雪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0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成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7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4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得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5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富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5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5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华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4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7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小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6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敏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助农商银行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9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5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永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8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3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尚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7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5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高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57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2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英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0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银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红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2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艳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7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38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忠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2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慧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61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鸿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52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逯玉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8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婷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9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昕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都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58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086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0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永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5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积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0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4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妍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5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3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47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总全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0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炳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7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睿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6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存鑫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7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43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4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19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忠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15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7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宏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6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62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婧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37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淑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4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0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1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有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6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8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燕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6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延梅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和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39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1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进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30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02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萧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58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永青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1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维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2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进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6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7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8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莉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47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萍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22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慧玲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61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瑞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904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中华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8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忠英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733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2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占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548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冶子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6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瑾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772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芳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7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澜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259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索晓琴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2035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文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16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海红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联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HRC201618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二批体检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74"/>
        <w:gridCol w:w="3412"/>
        <w:gridCol w:w="3109"/>
      </w:tblGrid>
      <w:tr>
        <w:trPr>
          <w:trHeight w:val="5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报考行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4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成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3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怀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74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羊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6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6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玛多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0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守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7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相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1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维孝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9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东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0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7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9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5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晓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4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7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4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建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和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1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9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永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8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旭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3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晁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兴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1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沛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71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奎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5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小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9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国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0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4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海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9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元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8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更藏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8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杰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7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则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5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海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5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建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0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祖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16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桑吉东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9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生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5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亚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2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达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3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晓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4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见旦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2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树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52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玉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8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振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7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6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彬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2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桂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25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燕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4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国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2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俊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德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6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9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永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61</w:t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智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8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9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2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9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莉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7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成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0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伟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晏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3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0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牛才仁东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5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启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8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有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1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9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永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5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增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9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发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8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权有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7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虎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0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明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8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文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4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8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3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永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9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明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5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欣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1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6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生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6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1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占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生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3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邦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5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源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9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连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6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正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连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3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秀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连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33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莲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连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1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淑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连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5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正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9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建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6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得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1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03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4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慧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86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圆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7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生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2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雅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8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晓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刚察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8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晁文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6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0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斗盖才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70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文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2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晓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9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桂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9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迎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2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措毛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格尔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5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都学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9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春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4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成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6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生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6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连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5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乃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6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春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3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72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3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8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11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丽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达木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2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逯克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9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韦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1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7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俊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71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万彬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4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智彬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0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海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1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德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4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海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0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海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4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显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8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晓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3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志红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2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智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5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珍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都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7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窦宗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乌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0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旦木登苏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乌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6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雪青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乌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1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丽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乌兰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19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大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峻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2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洪文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峻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4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3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启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2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吉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55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7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37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8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桑杰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48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太措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7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玉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5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刚坚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0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毛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86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才让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仁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8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保才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尖扎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3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加才让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尖扎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若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尖扎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8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景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尖扎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3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法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3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华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7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西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1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喇玉金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南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6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塬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泽库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1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仙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泽库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5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吉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泽库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5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毛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泽库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5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胜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65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西尼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01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德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8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尖参闹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4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才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52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增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07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有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18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尼玛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6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毛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0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玉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1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才旦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果洛联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4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50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万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3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4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更却求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82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太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7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索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5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尕玛扎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35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才让扎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36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国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58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进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2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发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25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树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86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多多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133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祁宗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1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丁次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92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0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春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82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20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28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英巴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16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思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448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娟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552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才它卓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49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群英措毛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417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才拉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671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巧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7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惠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2099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有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0064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巧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186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扎西才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玉树农商银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RC2016171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8:00Z</dcterms:created>
  <dc:creator>周韵婕</dc:creator>
  <dc:description/>
  <dc:language>en-US</dc:language>
  <cp:lastModifiedBy>lr</cp:lastModifiedBy>
  <cp:lastPrinted>2016-10-19T10:22:00Z</cp:lastPrinted>
  <dcterms:modified xsi:type="dcterms:W3CDTF">2016-10-19T03:58:00Z</dcterms:modified>
  <cp:revision>2</cp:revision>
  <dc:subject/>
  <dc:title/>
</cp:coreProperties>
</file>