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</w:rPr>
        <w:t>湛江市工商行政管理局</w:t>
      </w:r>
      <w:r>
        <w:rPr>
          <w:rFonts w:eastAsia="方正小标宋简体" w:cs="方正小标宋简体" w:ascii="方正小标宋简体" w:hAnsi="方正小标宋简体"/>
          <w:spacing w:val="-3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</w:rPr>
        <w:t>公开选调公务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推荐表</w:t>
      </w:r>
    </w:p>
    <w:tbl>
      <w:tblPr>
        <w:tblW w:w="968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87"/>
        <w:gridCol w:w="1110"/>
        <w:gridCol w:w="123"/>
        <w:gridCol w:w="1161"/>
        <w:gridCol w:w="187"/>
        <w:gridCol w:w="1156"/>
        <w:gridCol w:w="1156"/>
        <w:gridCol w:w="309"/>
        <w:gridCol w:w="432"/>
        <w:gridCol w:w="1152"/>
      </w:tblGrid>
      <w:tr>
        <w:trPr>
          <w:trHeight w:val="105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）</w:t>
            </w:r>
          </w:p>
        </w:tc>
      </w:tr>
      <w:tr>
        <w:trPr>
          <w:trHeight w:val="103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、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 市       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时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地、何单位任何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工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工商工作方式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公务员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调职位名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调职位代码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简  </w:t>
            </w:r>
            <w:r>
              <w:rPr>
                <w:rFonts w:ascii="宋体;SimSun" w:hAnsi="宋体;SimSun" w:cs="宋体;SimSun"/>
                <w:b/>
                <w:bCs/>
              </w:rPr>
              <w:t>⌒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6286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54305</wp:posOffset>
                      </wp:positionV>
                      <wp:extent cx="282575" cy="185420"/>
                      <wp:effectExtent l="9334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5152400">
                                <a:off x="0" y="0"/>
                                <a:ext cx="282600" cy="185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408049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.15pt;margin-top:12.15pt;width:22.2pt;height:14.55pt;mso-wrap-style:none;v-text-anchor:middle;rotation:2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v:textbox>
                      <v:path textpathok="t"/>
                      <v:textpath on="t" fitshape="t" string="（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历  历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30"/>
        <w:gridCol w:w="2421"/>
        <w:gridCol w:w="640"/>
        <w:gridCol w:w="979"/>
        <w:gridCol w:w="1317"/>
        <w:gridCol w:w="1339"/>
      </w:tblGrid>
      <w:tr>
        <w:trPr>
          <w:trHeight w:val="265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、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弟、姐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子女姓名，现在何地、何单位工作（学习）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因何原因受过何种奖励或处分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市    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人事部门推荐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由报名者本人逐栏如实填写，没有内容的可填写“无”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填写此表简历栏须填写清楚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在何地、何单位工作（学习）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任何职；</w:t>
      </w:r>
    </w:p>
    <w:p>
      <w:pPr>
        <w:pStyle w:val="Normal"/>
        <w:ind w:firstLine="105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0</wp:posOffset>
                </wp:positionH>
                <wp:positionV relativeFrom="paragraph">
                  <wp:posOffset>107315</wp:posOffset>
                </wp:positionV>
                <wp:extent cx="1714500" cy="792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.5pt;margin-top:8.45pt;width:134.9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9750</wp:posOffset>
                </wp:positionH>
                <wp:positionV relativeFrom="paragraph">
                  <wp:posOffset>1750060</wp:posOffset>
                </wp:positionV>
                <wp:extent cx="1600200" cy="99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.5pt;margin-top:137.8pt;width:125.95pt;height:7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1257300" cy="792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9.3pt;width:98.9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023860</wp:posOffset>
                </wp:positionV>
                <wp:extent cx="1485900" cy="792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631.8pt;width:116.9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纸双面打印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2:00Z</dcterms:created>
  <dc:creator>庞芸</dc:creator>
  <dc:description/>
  <cp:keywords/>
  <dc:language>en-US</dc:language>
  <cp:lastModifiedBy>余光辉</cp:lastModifiedBy>
  <dcterms:modified xsi:type="dcterms:W3CDTF">2016-10-19T03:01:00Z</dcterms:modified>
  <cp:revision>18</cp:revision>
  <dc:subject/>
  <dc:title/>
</cp:coreProperties>
</file>