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cs="仿宋;宋体"/>
        </w:rPr>
      </w:pPr>
      <w:r>
        <w:rPr>
          <w:rFonts w:cs="仿宋;宋体"/>
        </w:rPr>
        <w:t>附件 ：</w:t>
      </w:r>
    </w:p>
    <w:p>
      <w:pPr>
        <w:pStyle w:val="Style15"/>
        <w:spacing w:lineRule="auto" w:line="360"/>
        <w:ind w:firstLine="1584"/>
        <w:rPr>
          <w:rFonts w:ascii="仿宋_GB2312" w:hAnsi="仿宋_GB2312" w:eastAsia="仿宋_GB2312" w:cs="仿宋;宋体"/>
          <w:b/>
          <w:b/>
          <w:sz w:val="32"/>
          <w:szCs w:val="32"/>
          <w:shd w:fill="FDFEFF" w:val="clear"/>
        </w:rPr>
      </w:pPr>
      <w:r>
        <w:rPr>
          <w:rFonts w:ascii="仿宋_GB2312" w:hAnsi="仿宋_GB2312" w:cs="仿宋;宋体" w:eastAsia="仿宋_GB2312"/>
          <w:b/>
          <w:sz w:val="32"/>
          <w:szCs w:val="32"/>
          <w:shd w:fill="FDFEFF" w:val="clear"/>
        </w:rPr>
        <w:t>事业单位招聘工作人员报名资格审查表</w:t>
      </w:r>
    </w:p>
    <w:tbl>
      <w:tblPr>
        <w:tblW w:w="862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30"/>
        <w:gridCol w:w="510"/>
        <w:gridCol w:w="1079"/>
        <w:gridCol w:w="1216"/>
        <w:gridCol w:w="135"/>
        <w:gridCol w:w="1200"/>
        <w:gridCol w:w="960"/>
        <w:gridCol w:w="450"/>
        <w:gridCol w:w="1685"/>
      </w:tblGrid>
      <w:tr>
        <w:trPr>
          <w:trHeight w:val="5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hd w:fill="FDFEFF" w:val="clear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shd w:fill="FDFEFF" w:val="clear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shd w:fill="FDFEFF" w:val="clear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hd w:fill="FDFEFF" w:val="clear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shd w:fill="FDFE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DFEFF" w:val="clear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hd w:fill="FDFEFF" w:val="clear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shd w:fill="FDFEFF" w:val="clear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shd w:fill="FDFEFF" w:val="clear"/>
              </w:rPr>
              <w:t>性别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hd w:fill="FDFEFF" w:val="clear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shd w:fill="FDFE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DFEFF" w:val="clea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hd w:fill="FDFEFF" w:val="clear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shd w:fill="FDFEFF" w:val="clear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shd w:fill="FDFEFF" w:val="clear"/>
              </w:rPr>
              <w:t>出生</w:t>
            </w:r>
          </w:p>
          <w:p>
            <w:pPr>
              <w:pStyle w:val="Normal"/>
              <w:widowControl/>
              <w:shd w:fill="FDFEFF" w:val="clear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shd w:fill="FDFEFF" w:val="clear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shd w:fill="FDFEFF" w:val="clear"/>
              </w:rPr>
              <w:t>年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hd w:fill="FDFEFF" w:val="clear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shd w:fill="FDFE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DFEFF" w:val="clear"/>
              </w:rPr>
              <w:t xml:space="preserve">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</w:tcPr>
          <w:p>
            <w:pPr>
              <w:pStyle w:val="Normal"/>
              <w:shd w:fill="FDFEFF" w:val="clear"/>
              <w:spacing w:lineRule="atLeast" w:line="400" w:before="0" w:after="280"/>
              <w:jc w:val="left"/>
              <w:rPr>
                <w:rFonts w:ascii="仿宋_GB2312" w:hAnsi="仿宋_GB2312" w:eastAsia="仿宋_GB2312" w:cs="宋体"/>
                <w:sz w:val="28"/>
                <w:szCs w:val="28"/>
                <w:shd w:fill="FDFE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DFEFF" w:val="clear"/>
              </w:rPr>
              <w:t xml:space="preserve">   </w:t>
            </w:r>
          </w:p>
          <w:p>
            <w:pPr>
              <w:pStyle w:val="Normal"/>
              <w:shd w:fill="FDFEFF" w:val="clear"/>
              <w:spacing w:lineRule="atLeast" w:line="400" w:before="280" w:after="280"/>
              <w:jc w:val="left"/>
              <w:rPr>
                <w:rFonts w:ascii="仿宋_GB2312" w:hAnsi="仿宋_GB2312" w:eastAsia="仿宋_GB2312" w:cs="宋体"/>
                <w:sz w:val="28"/>
                <w:szCs w:val="28"/>
                <w:shd w:fill="FDFE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DFEFF" w:val="clear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  <w:shd w:fill="FDFEFF" w:val="clear"/>
              </w:rPr>
              <w:t>照</w:t>
            </w:r>
          </w:p>
          <w:p>
            <w:pPr>
              <w:pStyle w:val="Normal"/>
              <w:shd w:fill="FDFEFF" w:val="clear"/>
              <w:spacing w:lineRule="atLeast" w:line="400"/>
              <w:ind w:firstLine="600"/>
              <w:jc w:val="left"/>
              <w:rPr>
                <w:rFonts w:ascii="仿宋_GB2312" w:hAnsi="仿宋_GB2312" w:eastAsia="仿宋_GB2312" w:cs="宋体"/>
                <w:sz w:val="28"/>
                <w:szCs w:val="28"/>
                <w:shd w:fill="FDFEFF" w:val="clear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shd w:fill="FDFEFF" w:val="clear"/>
              </w:rPr>
              <w:t>片</w:t>
            </w:r>
          </w:p>
        </w:tc>
      </w:tr>
      <w:tr>
        <w:trPr>
          <w:trHeight w:val="5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hd w:fill="FDFEFF" w:val="clear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shd w:fill="FDFEFF" w:val="clear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shd w:fill="FDFEFF" w:val="clear"/>
              </w:rPr>
              <w:t>籍贯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hd w:fill="FDFEFF" w:val="clear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shd w:fill="FDFE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DFEFF" w:val="clear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hd w:fill="FDFEFF" w:val="clear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shd w:fill="FDFEFF" w:val="clear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shd w:fill="FDFEFF" w:val="clear"/>
              </w:rPr>
              <w:t>民族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hd w:fill="FDFEFF" w:val="clear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shd w:fill="FDFE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DFEFF" w:val="clea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hd w:fill="FDFEFF" w:val="clear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shd w:fill="FDFEFF" w:val="clear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shd w:fill="FDFEFF" w:val="clear"/>
              </w:rPr>
              <w:t>政治</w:t>
            </w:r>
          </w:p>
          <w:p>
            <w:pPr>
              <w:pStyle w:val="Normal"/>
              <w:widowControl/>
              <w:shd w:fill="FDFEFF" w:val="clear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shd w:fill="FDFEFF" w:val="clear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shd w:fill="FDFEFF" w:val="clear"/>
              </w:rPr>
              <w:t>面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hd w:fill="FDFEFF" w:val="clear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shd w:fill="FDFE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DFEFF" w:val="clear"/>
              </w:rPr>
              <w:t xml:space="preserve"> 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</w:tcPr>
          <w:p>
            <w:pPr>
              <w:pStyle w:val="Normal"/>
              <w:shd w:fill="FDFEFF" w:val="clear"/>
              <w:snapToGrid w:val="false"/>
              <w:rPr>
                <w:rFonts w:ascii="仿宋_GB2312" w:hAnsi="仿宋_GB2312" w:eastAsia="仿宋_GB2312" w:cs="宋体"/>
                <w:sz w:val="28"/>
                <w:szCs w:val="28"/>
                <w:shd w:fill="FDFEFF" w:val="cle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shd w:fill="FDFEFF" w:val="clear"/>
              </w:rPr>
            </w:r>
          </w:p>
        </w:tc>
      </w:tr>
      <w:tr>
        <w:trPr>
          <w:trHeight w:val="5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hd w:fill="FDFEFF" w:val="clear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shd w:fill="FDFEFF" w:val="clear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shd w:fill="FDFEFF" w:val="clear"/>
              </w:rPr>
              <w:t>学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hd w:fill="FDFEFF" w:val="clear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shd w:fill="FDFE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DFEFF" w:val="clear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hd w:fill="FDFEFF" w:val="clear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shd w:fill="FDFEFF" w:val="clear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shd w:fill="FDFEFF" w:val="clear"/>
              </w:rPr>
              <w:t>学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hd w:fill="FDFEFF" w:val="clear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shd w:fill="FDFE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DFEFF" w:val="clea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hd w:fill="FDFEFF" w:val="clear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shd w:fill="FDFEFF" w:val="clear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shd w:fill="FDFEFF" w:val="clear"/>
              </w:rPr>
              <w:t>毕业</w:t>
            </w:r>
          </w:p>
          <w:p>
            <w:pPr>
              <w:pStyle w:val="Normal"/>
              <w:widowControl/>
              <w:shd w:fill="FDFEFF" w:val="clear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shd w:fill="FDFEFF" w:val="clear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shd w:fill="FDFEFF" w:val="clear"/>
              </w:rPr>
              <w:t>时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hd w:fill="FDFEFF" w:val="clear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shd w:fill="FDFE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DFEFF" w:val="clear"/>
              </w:rPr>
              <w:t xml:space="preserve"> 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</w:tcPr>
          <w:p>
            <w:pPr>
              <w:pStyle w:val="Normal"/>
              <w:shd w:fill="FDFEFF" w:val="clear"/>
              <w:snapToGrid w:val="false"/>
              <w:rPr>
                <w:rFonts w:ascii="仿宋_GB2312" w:hAnsi="仿宋_GB2312" w:eastAsia="仿宋_GB2312" w:cs="宋体"/>
                <w:sz w:val="28"/>
                <w:szCs w:val="28"/>
                <w:shd w:fill="FDFEFF" w:val="cle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shd w:fill="FDFEFF" w:val="clear"/>
              </w:rPr>
            </w:r>
          </w:p>
        </w:tc>
      </w:tr>
      <w:tr>
        <w:trPr>
          <w:trHeight w:val="525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hd w:fill="FDFEFF" w:val="clear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  <w:shd w:fill="FDFE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DFEFF" w:val="clear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  <w:shd w:fill="FDFEFF" w:val="clear"/>
              </w:rPr>
              <w:t>身份证号码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hd w:fill="FDFEFF" w:val="clear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shd w:fill="FDFE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DFEFF" w:val="clea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hd w:fill="FDFEFF" w:val="clear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shd w:fill="FDFEFF" w:val="clear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shd w:fill="FDFEFF" w:val="clear"/>
              </w:rPr>
              <w:t>联系</w:t>
            </w:r>
          </w:p>
          <w:p>
            <w:pPr>
              <w:pStyle w:val="Normal"/>
              <w:widowControl/>
              <w:shd w:fill="FDFEFF" w:val="clear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shd w:fill="FDFEFF" w:val="clear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shd w:fill="FDFEFF" w:val="clear"/>
              </w:rPr>
              <w:t>电话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hd w:fill="FDFEFF" w:val="clear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shd w:fill="FDFE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DFEFF" w:val="clear"/>
              </w:rPr>
              <w:t xml:space="preserve"> 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</w:tcPr>
          <w:p>
            <w:pPr>
              <w:pStyle w:val="Normal"/>
              <w:shd w:fill="FDFEFF" w:val="clear"/>
              <w:snapToGrid w:val="false"/>
              <w:rPr>
                <w:rFonts w:ascii="仿宋_GB2312" w:hAnsi="仿宋_GB2312" w:eastAsia="仿宋_GB2312" w:cs="宋体"/>
                <w:sz w:val="28"/>
                <w:szCs w:val="28"/>
                <w:shd w:fill="FDFEFF" w:val="cle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shd w:fill="FDFEFF" w:val="clear"/>
              </w:rPr>
            </w:r>
          </w:p>
        </w:tc>
      </w:tr>
      <w:tr>
        <w:trPr>
          <w:trHeight w:val="490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hd w:fill="FDFEFF" w:val="clear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shd w:fill="FDFEFF" w:val="clear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shd w:fill="FDFEFF" w:val="clear"/>
              </w:rPr>
              <w:t>工作单位</w:t>
            </w:r>
          </w:p>
        </w:tc>
        <w:tc>
          <w:tcPr>
            <w:tcW w:w="6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hd w:fill="FDFEFF" w:val="clear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shd w:fill="FDFE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DFEFF" w:val="clear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hd w:fill="FDFEFF" w:val="clear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shd w:fill="FDFEFF" w:val="clear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shd w:fill="FDFEFF" w:val="clear"/>
              </w:rPr>
              <w:t>家庭住址</w:t>
            </w:r>
          </w:p>
        </w:tc>
        <w:tc>
          <w:tcPr>
            <w:tcW w:w="6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hd w:fill="FDFEFF" w:val="clear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shd w:fill="FDFE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DFEFF" w:val="clear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hd w:fill="FDFEFF" w:val="clear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shd w:fill="FDFEFF" w:val="clear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shd w:fill="FDFEFF" w:val="clear"/>
              </w:rPr>
              <w:t>毕业院校</w:t>
            </w:r>
          </w:p>
          <w:p>
            <w:pPr>
              <w:pStyle w:val="Normal"/>
              <w:widowControl/>
              <w:shd w:fill="FDFEFF" w:val="clear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shd w:fill="FDFEFF" w:val="clear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shd w:fill="FDFEFF" w:val="clear"/>
              </w:rPr>
              <w:t>及专业</w:t>
            </w:r>
          </w:p>
        </w:tc>
        <w:tc>
          <w:tcPr>
            <w:tcW w:w="6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hd w:fill="FDFEFF" w:val="clear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shd w:fill="FDFE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DFEFF" w:val="clear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hd w:fill="FDFEFF" w:val="clear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shd w:fill="FDFEFF" w:val="clear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shd w:fill="FDFEFF" w:val="clear"/>
              </w:rPr>
              <w:t>是否符合项目生等加分政策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hd w:fill="FDFEFF" w:val="clear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shd w:fill="FDFE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DFEFF" w:val="clear"/>
              </w:rPr>
              <w:t xml:space="preserve"> 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hd w:fill="FDFEFF" w:val="clear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  <w:shd w:fill="FDFEFF" w:val="clear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shd w:fill="FDFEFF" w:val="clear"/>
              </w:rPr>
              <w:t>政策性加分分数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hd w:fill="FDFEFF" w:val="clear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shd w:fill="FDFE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DFEFF" w:val="clear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hd w:fill="FDFEFF" w:val="clear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shd w:fill="FDFEFF" w:val="clear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shd w:fill="FDFEFF" w:val="clear"/>
              </w:rPr>
              <w:t>报考单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hd w:fill="FDFEFF" w:val="clear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shd w:fill="FDFE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DFEFF" w:val="clear"/>
              </w:rPr>
              <w:t xml:space="preserve"> 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hd w:fill="FDFEFF" w:val="clear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shd w:fill="FDFEFF" w:val="clear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shd w:fill="FDFEFF" w:val="clear"/>
              </w:rPr>
              <w:t>报考岗位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hd w:fill="FDFEFF" w:val="clear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shd w:fill="FDFE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DFEFF" w:val="clear"/>
              </w:rPr>
              <w:t xml:space="preserve"> </w:t>
            </w:r>
          </w:p>
        </w:tc>
      </w:tr>
      <w:tr>
        <w:trPr>
          <w:trHeight w:val="2090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hd w:fill="FDFEFF" w:val="clear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  <w:shd w:fill="FDFEFF" w:val="clear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shd w:fill="FDFEFF" w:val="clear"/>
              </w:rPr>
              <w:t>个人简历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hd w:fill="FDFEFF" w:val="clear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shd w:fill="FDFE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DFEFF" w:val="clear"/>
              </w:rPr>
              <w:t xml:space="preserve"> 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</w:tcPr>
          <w:p>
            <w:pPr>
              <w:pStyle w:val="Normal"/>
              <w:shd w:fill="FDFEFF" w:val="clear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  <w:shd w:fill="FDFE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DFEFF" w:val="clear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  <w:shd w:fill="FDFEFF" w:val="clear"/>
              </w:rPr>
              <w:t>报名人承诺：</w:t>
            </w:r>
          </w:p>
          <w:p>
            <w:pPr>
              <w:pStyle w:val="Normal"/>
              <w:shd w:fill="FDFEFF" w:val="clear"/>
              <w:spacing w:lineRule="exact" w:line="400"/>
              <w:ind w:firstLine="560"/>
              <w:jc w:val="left"/>
              <w:rPr>
                <w:rFonts w:ascii="仿宋_GB2312" w:hAnsi="仿宋_GB2312" w:eastAsia="仿宋_GB2312" w:cs="宋体"/>
                <w:sz w:val="28"/>
                <w:szCs w:val="28"/>
                <w:shd w:fill="FDFEFF" w:val="clear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shd w:fill="FDFEFF" w:val="clear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shd w:fill="FDFEFF" w:val="clear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  <w:shd w:fill="FDFEFF" w:val="clear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shd w:fill="FDFEFF" w:val="clear"/>
              </w:rPr>
              <w:t>签名：</w:t>
            </w:r>
          </w:p>
          <w:p>
            <w:pPr>
              <w:pStyle w:val="Normal"/>
              <w:shd w:fill="FDFEFF" w:val="clear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  <w:shd w:fill="FDFEFF" w:val="cle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shd w:fill="FDFEFF" w:val="clear"/>
              </w:rPr>
              <w:t>2016</w:t>
            </w:r>
            <w:r>
              <w:rPr>
                <w:rFonts w:ascii="仿宋_GB2312" w:hAnsi="仿宋_GB2312" w:cs="宋体" w:eastAsia="仿宋_GB2312"/>
                <w:sz w:val="28"/>
                <w:szCs w:val="28"/>
                <w:shd w:fill="FDFEFF" w:val="clear"/>
              </w:rPr>
              <w:t>年 月 日</w:t>
            </w:r>
          </w:p>
        </w:tc>
      </w:tr>
      <w:tr>
        <w:trPr>
          <w:trHeight w:val="1520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hd w:fill="FDFEFF" w:val="clear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  <w:shd w:fill="FDFEFF" w:val="clear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shd w:fill="FDFEFF" w:val="clear"/>
              </w:rPr>
              <w:t>家庭成员主要社会关系单位  职务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hd w:fill="FDFEFF" w:val="clear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shd w:fill="FDFE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DFEFF" w:val="clear"/>
              </w:rPr>
              <w:t xml:space="preserve"> 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</w:tcPr>
          <w:p>
            <w:pPr>
              <w:pStyle w:val="Normal"/>
              <w:shd w:fill="FDFEFF" w:val="clear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  <w:shd w:fill="FDFEFF" w:val="cle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shd w:fill="FDFEFF" w:val="clear"/>
              </w:rPr>
            </w:r>
          </w:p>
        </w:tc>
      </w:tr>
      <w:tr>
        <w:trPr>
          <w:trHeight w:val="990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hd w:fill="FDFEFF" w:val="clear"/>
              <w:spacing w:lineRule="exact" w:line="400" w:before="0" w:after="0"/>
              <w:rPr>
                <w:rFonts w:ascii="仿宋_GB2312" w:hAnsi="仿宋_GB2312" w:eastAsia="仿宋_GB2312" w:cs="宋体"/>
                <w:sz w:val="28"/>
                <w:szCs w:val="28"/>
                <w:shd w:fill="FDFEFF" w:val="clear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shd w:fill="FDFEFF" w:val="clear"/>
              </w:rPr>
              <w:t xml:space="preserve">奖惩情况 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hd w:fill="FDFEFF" w:val="clear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shd w:fill="FDFE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DFEFF" w:val="clear"/>
              </w:rPr>
              <w:t xml:space="preserve"> 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</w:tcPr>
          <w:p>
            <w:pPr>
              <w:pStyle w:val="Normal"/>
              <w:shd w:fill="FDFEFF" w:val="clear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  <w:shd w:fill="FDFEFF" w:val="cle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shd w:fill="FDFEFF" w:val="clear"/>
              </w:rPr>
            </w:r>
          </w:p>
        </w:tc>
      </w:tr>
      <w:tr>
        <w:trPr>
          <w:trHeight w:val="815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hd w:fill="FDFEFF" w:val="clear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  <w:shd w:fill="FDFEFF" w:val="clear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shd w:fill="FDFEFF" w:val="clear"/>
              </w:rPr>
              <w:t>审核意见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</w:tcPr>
          <w:p>
            <w:pPr>
              <w:pStyle w:val="Normal"/>
              <w:shd w:fill="FDFEFF" w:val="clear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  <w:shd w:fill="FDFE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DFEFF" w:val="clear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  <w:shd w:fill="FDFEFF" w:val="clear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  <w:shd w:fill="FDFEFF" w:val="clear"/>
        </w:rPr>
        <w:t>说明：“联系电话”请填写能联系到本人或家人的电话，如填写错误、手机关机、停机等个人原因造成</w:t>
      </w:r>
      <w:r>
        <w:rPr>
          <w:rFonts w:ascii="仿宋_GB2312" w:hAnsi="仿宋_GB2312" w:cs="宋体" w:eastAsia="仿宋_GB2312"/>
          <w:sz w:val="28"/>
          <w:szCs w:val="28"/>
        </w:rPr>
        <w:t>无法联系耽误考试聘用</w:t>
      </w:r>
      <w:r>
        <w:rPr>
          <w:rFonts w:eastAsia="仿宋_GB2312" w:cs="宋体" w:ascii="仿宋_GB2312" w:hAnsi="仿宋_GB2312"/>
          <w:sz w:val="28"/>
          <w:szCs w:val="28"/>
        </w:rPr>
        <w:t>,</w:t>
      </w:r>
      <w:r>
        <w:rPr>
          <w:rFonts w:ascii="仿宋_GB2312" w:hAnsi="仿宋_GB2312" w:cs="宋体" w:eastAsia="仿宋_GB2312"/>
          <w:sz w:val="28"/>
          <w:szCs w:val="28"/>
        </w:rPr>
        <w:t>后果自负。</w:t>
      </w:r>
      <w:r>
        <w:rPr>
          <w:rFonts w:ascii="仿宋_GB2312" w:hAnsi="仿宋_GB2312" w:cs="仿宋;宋体" w:eastAsia="仿宋_GB2312"/>
          <w:sz w:val="28"/>
          <w:szCs w:val="28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2:46:00Z</dcterms:created>
  <dc:creator>Administrator</dc:creator>
  <dc:description/>
  <dc:language>en-US</dc:language>
  <cp:lastModifiedBy>Administrator</cp:lastModifiedBy>
  <dcterms:modified xsi:type="dcterms:W3CDTF">2016-10-20T02:4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