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w w:val="90"/>
          <w:sz w:val="44"/>
          <w:szCs w:val="44"/>
        </w:rPr>
        <w:t>大沥义务工作者（志愿者）联合会招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手机号码：              固定电话：</w:t>
      </w:r>
    </w:p>
    <w:tbl>
      <w:tblPr>
        <w:tblW w:w="101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"/>
        <w:gridCol w:w="165"/>
        <w:gridCol w:w="65"/>
        <w:gridCol w:w="948"/>
        <w:gridCol w:w="790"/>
        <w:gridCol w:w="790"/>
        <w:gridCol w:w="474"/>
        <w:gridCol w:w="790"/>
        <w:gridCol w:w="632"/>
        <w:gridCol w:w="632"/>
        <w:gridCol w:w="812"/>
        <w:gridCol w:w="1242"/>
        <w:gridCol w:w="1738"/>
      </w:tblGrid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1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获奖及处分情况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</w:tr>
      <w:tr>
        <w:trPr>
          <w:trHeight w:val="571" w:hRule="exac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"/>
                <w:sz w:val="24"/>
              </w:rPr>
              <w:t>应聘者必须如实填写报名表所有内容，并对所填内容负一切法律责任，一经发现弄虚作假者取消其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、应聘者务必完整填写报名表所有内容，不得缺项漏项（除应聘者不具备项外）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                         日期：    年   月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AndChars" w:linePitch="2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0T09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