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届毕业生学生成绩情况证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长江引航中心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学，为我校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（本科、硕士）应届毕业生。本年级专业总人数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该同学学习成绩总排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综合成绩总排名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情况属实，特此证明！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学院公章）</w:t>
      </w:r>
    </w:p>
    <w:p>
      <w:pPr>
        <w:pStyle w:val="Normal"/>
        <w:ind w:firstLine="54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6:00Z</dcterms:created>
  <dc:creator>刘发友</dc:creator>
  <dc:description/>
  <cp:keywords/>
  <dc:language>en-US</dc:language>
  <cp:lastModifiedBy>yhzx</cp:lastModifiedBy>
  <dcterms:modified xsi:type="dcterms:W3CDTF">2016-10-18T10:29:00Z</dcterms:modified>
  <cp:revision>15</cp:revision>
  <dc:subject/>
  <dc:title>2016届毕业生学生成绩情况证明</dc:title>
</cp:coreProperties>
</file>