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11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42"/>
        <w:gridCol w:w="882"/>
        <w:gridCol w:w="706"/>
        <w:gridCol w:w="2751"/>
        <w:gridCol w:w="2478"/>
        <w:gridCol w:w="1611"/>
      </w:tblGrid>
      <w:tr>
        <w:trPr>
          <w:trHeight w:val="843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北安市电视台公开招聘工作人员岗位一览表</w:t>
            </w:r>
          </w:p>
        </w:tc>
      </w:tr>
      <w:tr>
        <w:trPr>
          <w:trHeight w:val="67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数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62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备注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学历；主持与播音、播音与节目主持、播音与主持艺术、表演、表演艺术专业并且普通话等级达到二级甲等及以上，学历可放宽到全日制专科。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持与播音、播音与节目主持、播音与主持艺术、表演、表演艺术、广播电视新闻学、广播电视新闻、广播电视编导、信息传播与策划、新闻采编与制作、新闻传播学、新闻与大众传播、网络与多媒体、新闻学、汉语言文学、历史学、政治学、教育学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及以上，体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千克及以下，五官端正，视频形象好。</w:t>
            </w:r>
          </w:p>
        </w:tc>
      </w:tr>
      <w:tr>
        <w:trPr>
          <w:trHeight w:val="106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学历；主持与播音、播音与节目主持、播音与主持艺术、表演、表演艺术专业并且普通话等级达到二级甲等及以上，学历可放宽到全日制专科。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0" w:leader="none"/>
              </w:tabs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持与播音、播音与节目主持、播音与主持艺术、表演、表演艺术、广播电视新闻学、广播电视新闻、广播电视编导、信息传播与策划、新闻采编与制作、新闻传播学、新闻与大众传播、网络与多媒体、新闻学、汉语言文学、历史学、政治学、教育学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身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6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及以上，体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千克及以下，五官端正，视频形象好。</w:t>
            </w:r>
          </w:p>
        </w:tc>
      </w:tr>
      <w:tr>
        <w:trPr>
          <w:trHeight w:val="93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编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学历；具有国家承认所学专业的技术证书，学历可放宽到全日制专科。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广播电视工程、广播电视新闻学、广播电视编导、动漫（画）设计、影视多媒体技术、电视节目与制作、新闻传播技术、广播电视学、信息传播与策划、传媒技术、计算机、汉语言文学、历史学、政治学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5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1945" w:hanging="720"/>
      </w:pPr>
      <w:rPr/>
    </w:lvl>
    <w:lvl w:ilvl="2">
      <w:start w:val="6"/>
      <w:numFmt w:val="chineseCountingThousand"/>
      <w:lvlText w:val="（%3）"/>
      <w:lvlJc w:val="left"/>
      <w:pPr>
        <w:tabs>
          <w:tab w:val="num" w:pos="0"/>
        </w:tabs>
        <w:ind w:left="2725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525" w:leader="none"/>
      </w:tabs>
    </w:pPr>
    <w:rPr>
      <w:sz w:val="24"/>
    </w:rPr>
  </w:style>
  <w:style w:type="paragraph" w:styleId="Char">
    <w:name w:val=" Char"/>
    <w:basedOn w:val="Normal"/>
    <w:qFormat/>
    <w:pPr/>
    <w:rPr>
      <w:sz w:val="24"/>
    </w:rPr>
  </w:style>
  <w:style w:type="paragraph" w:styleId="CharCharCharCharCharCharChar1">
    <w:name w:val="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6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42:00Z</dcterms:created>
  <dc:creator>王 长 征</dc:creator>
  <dc:description/>
  <dc:language>en-US</dc:language>
  <cp:lastModifiedBy>Administrator</cp:lastModifiedBy>
  <cp:lastPrinted>2016-10-19T08:45:00Z</cp:lastPrinted>
  <dcterms:modified xsi:type="dcterms:W3CDTF">2016-10-20T07:44:01Z</dcterms:modified>
  <cp:revision>4</cp:revision>
  <dc:subject/>
  <dc:title>黑河市药品不良反应监测中心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