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月山镇选聘残疾人专职委员岗位表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选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公益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残疾人专职委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宋体" w:hAnsi="仿宋;宋体" w:cs="仿宋_GB2312"/>
                <w:color w:val="000000"/>
                <w:kern w:val="0"/>
                <w:sz w:val="24"/>
              </w:rPr>
              <w:t>初中及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一）遵守国家法律、法规，热爱残疾人事业，具有敬业和奉献精神，作风正派，在残疾人中有较高威信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二）熟悉残疾人工作业务知识，具备一定的组织协调和表达沟通能力，能够独立履行岗位职责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三）年满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岁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岁以下，具有本市常住户口，持有《中华人民共和国残疾人证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四）具备</w:t>
            </w: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初中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及以上文化程度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微软用户</cp:lastModifiedBy>
  <cp:lastPrinted>2015-01-27T11:05:00Z</cp:lastPrinted>
  <dcterms:modified xsi:type="dcterms:W3CDTF">2016-10-19T08:5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