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宁波大榭开发区医院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二次公开事业编制人事招聘计划</w:t>
      </w:r>
    </w:p>
    <w:tbl>
      <w:tblPr>
        <w:tblW w:w="13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2940"/>
        <w:gridCol w:w="4200"/>
        <w:gridCol w:w="945"/>
        <w:gridCol w:w="2730"/>
      </w:tblGrid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称及资格证书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科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学本科及以上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相关岗位的执业医师以上资格证书和规培证书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麻醉学、临床医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床医学、医学影像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科</w:t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1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宁波大榭开发区医院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