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tbl>
      <w:tblPr>
        <w:tblW w:w="13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79"/>
        <w:gridCol w:w="944"/>
        <w:gridCol w:w="1155"/>
        <w:gridCol w:w="735"/>
        <w:gridCol w:w="1470"/>
        <w:gridCol w:w="1575"/>
        <w:gridCol w:w="3150"/>
        <w:gridCol w:w="2100"/>
        <w:gridCol w:w="873"/>
      </w:tblGrid>
      <w:tr>
        <w:trPr>
          <w:trHeight w:val="810" w:hRule="atLeast"/>
        </w:trPr>
        <w:tc>
          <w:tcPr>
            <w:tcW w:w="1356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40"/>
                <w:szCs w:val="40"/>
                <w:lang w:bidi="ar-SA"/>
              </w:rPr>
            </w:pPr>
            <w:r>
              <w:rPr>
                <w:rFonts w:ascii="方正小标宋简体;宋体" w:hAnsi="方正小标宋简体;宋体" w:eastAsia="方正小标宋简体;宋体"/>
                <w:sz w:val="40"/>
                <w:szCs w:val="40"/>
              </w:rPr>
              <w:t>泸州市龙马潭区电子商务服务中心直接考核招聘工作人员职位表</w:t>
            </w:r>
          </w:p>
        </w:tc>
      </w:tr>
      <w:tr>
        <w:trPr>
          <w:trHeight w:val="72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  <w:lang w:bidi="ar-SA"/>
              </w:rPr>
              <w:t>序号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  <w:lang w:bidi="ar-SA"/>
              </w:rPr>
              <w:t>主管部门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  <w:lang w:bidi="ar-SA"/>
              </w:rPr>
              <w:t>考聘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  <w:lang w:bidi="ar-SA"/>
              </w:rPr>
              <w:t>考聘职位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  <w:lang w:bidi="ar-SA"/>
              </w:rPr>
              <w:t>考聘条件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  <w:lang w:bidi="ar-SA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  <w:lang w:bidi="ar-SA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  <w:lang w:bidi="ar-SA"/>
              </w:rPr>
              <w:t>名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  <w:lang w:bidi="ar-SA"/>
              </w:rPr>
              <w:t>考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  <w:lang w:bidi="ar-SA"/>
              </w:rPr>
              <w:t>人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  <w:lang w:bidi="ar-SA"/>
              </w:rPr>
              <w:t>年龄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  <w:lang w:bidi="ar-SA"/>
              </w:rPr>
              <w:t>学历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  <w:lang w:bidi="ar-SA"/>
              </w:rPr>
              <w:t>专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  <w:lang w:bidi="ar-SA"/>
              </w:rPr>
              <w:t>其他条件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龙马潭区商务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龙马潭区电子商务服务中心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工作人员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周岁及以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专科及以上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经济管理、工商企业管理、市场营销、铁道运输经济、电子商务、物流管理、安全工程、工程管理、交通运输、计算机科学与技术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具备工程技术序列或经济专业序列中级及以上专业技术职称资格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w w:val="83"/>
          <w:sz w:val="36"/>
          <w:szCs w:val="36"/>
        </w:rPr>
      </w:pPr>
      <w:r>
        <w:rPr>
          <w:rFonts w:eastAsia="黑体;SimHei" w:ascii="黑体;SimHei" w:hAnsi="黑体;SimHei"/>
          <w:w w:val="83"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1304" w:right="1304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3:02:00Z</dcterms:created>
  <dc:creator>User</dc:creator>
  <dc:description/>
  <dc:language>en-US</dc:language>
  <cp:lastModifiedBy>微软用户</cp:lastModifiedBy>
  <cp:lastPrinted>2016-10-24T15:28:00Z</cp:lastPrinted>
  <dcterms:modified xsi:type="dcterms:W3CDTF">2016-10-24T14:20:05Z</dcterms:modified>
  <cp:revision>13</cp:revision>
  <dc:subject/>
  <dc:title>泸州市龙马潭区人力资源和社会保障局</dc:title>
</cp:coreProperties>
</file>