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信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考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报名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株洲市人力资源和社会保障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已知晓此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条件和要求，保证所提交的全部报名资料真实、合法、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报名通过后，将按时参加考试，并严守有关考试纪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否则，愿意接受有关纪律处理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亲笔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4:00Z</dcterms:created>
  <dc:creator>Lenovo User</dc:creator>
  <dc:description/>
  <dc:language>en-US</dc:language>
  <cp:lastModifiedBy>Administrator</cp:lastModifiedBy>
  <cp:lastPrinted>2016-05-12T16:03:00Z</cp:lastPrinted>
  <dcterms:modified xsi:type="dcterms:W3CDTF">2016-10-24T10:38:06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