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"/>
        <w:gridCol w:w="1162"/>
        <w:gridCol w:w="677"/>
        <w:gridCol w:w="523"/>
        <w:gridCol w:w="977"/>
        <w:gridCol w:w="1080"/>
        <w:gridCol w:w="1404"/>
        <w:gridCol w:w="879"/>
        <w:gridCol w:w="879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质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内（心电图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苏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07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内（心电图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丽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502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医学内分泌方向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内（心电图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雅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09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中心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耿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01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（心胸外科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人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中心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彪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501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人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中心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红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05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七年制临床医学（心胸外科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人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（内、外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骏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12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（内、外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武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06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（神外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（内、外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04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医学呼吸病方向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（内、外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运成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08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（内、外）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龙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12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晓坤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07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小雅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05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玲敏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01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希武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09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欣欣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1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协和医学院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性病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华英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05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11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旻瑶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08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聪聪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1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莲花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609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省延边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06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05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晓凤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1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田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608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科院上海药物研究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人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燕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603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人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亮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407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人员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兵兵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09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红燕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11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影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61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奕霖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07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晓莉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08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学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03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生命科学学院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晨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711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科院上海生命科学研究院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基因检测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艾荣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811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基因检测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07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16-0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基因检测实验室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豪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111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3:00Z</dcterms:created>
  <dc:creator>User</dc:creator>
  <dc:description/>
  <cp:keywords/>
  <dc:language>en-US</dc:language>
  <cp:lastModifiedBy>User</cp:lastModifiedBy>
  <dcterms:modified xsi:type="dcterms:W3CDTF">2016-10-24T11:44:00Z</dcterms:modified>
  <cp:revision>1</cp:revision>
  <dc:subject/>
  <dc:title>岗位代码</dc:title>
</cp:coreProperties>
</file>