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 w:before="0" w:after="0"/>
        <w:ind w:firstLine="43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荥经县</w:t>
      </w: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2016</w:t>
      </w:r>
      <w:r>
        <w:rPr/>
        <w:t>年民族地区阳光天使计划引进卫生技术人才岗位和条件一览表</w:t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2301"/>
        <w:gridCol w:w="979"/>
        <w:gridCol w:w="864"/>
        <w:gridCol w:w="709"/>
        <w:gridCol w:w="1858"/>
        <w:gridCol w:w="1890"/>
        <w:gridCol w:w="1526"/>
        <w:gridCol w:w="1729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烈太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4:00Z</dcterms:created>
  <dc:creator>冉旭</dc:creator>
  <dc:description/>
  <cp:keywords/>
  <dc:language>en-US</dc:language>
  <cp:lastModifiedBy>冉旭</cp:lastModifiedBy>
  <cp:lastPrinted>2015-08-05T15:56:00Z</cp:lastPrinted>
  <dcterms:modified xsi:type="dcterms:W3CDTF">2016-10-24T08:25:00Z</dcterms:modified>
  <cp:revision>3</cp:revision>
  <dc:subject/>
  <dc:title>石棉县2014年民族地区阳光天使计划</dc:title>
</cp:coreProperties>
</file>