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02"/>
        <w:spacing w:lineRule="auto" w:line="240" w:before="156" w:after="156"/>
        <w:jc w:val="center"/>
        <w:rPr/>
      </w:pPr>
      <w:r>
        <w:rPr>
          <w:rFonts w:cs="Times New Roman"/>
          <w:b/>
          <w:sz w:val="44"/>
          <w:szCs w:val="44"/>
        </w:rPr>
        <w:t>国土资源部宣传教育中心简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国土资源部宣传教育中心（简称宣教中心）是国土资源部直属事业单位。现有编制数为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人。</w:t>
      </w:r>
      <w:r>
        <w:rPr>
          <w:rFonts w:eastAsia="仿宋_GB2312" w:cs="仿宋_GB2312" w:ascii="仿宋_GB2312" w:hAnsi="仿宋_GB2312"/>
          <w:sz w:val="32"/>
        </w:rPr>
        <w:t>199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 xml:space="preserve">月正式成立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国土资源部宣传教育中心主要工作任务是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、按照部统一部署，开展国土资源宣传工作，为部组织开展的新闻宣传活动提供服务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二、参与“全国土地日”、“地球日”等重大宣传活动；开展多形式、多渠道、多层次的国土资源文艺活动和社会宣传活动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三、从事国土资源影视、文艺、文化、音像、宣传画、宣传图片、宣传画册等宣传品的制作、发行和文化产业开发工作及展览活动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四、参与部有关国土资源国情、国策和法制方面的社会宣传活动，开展宣传理论研究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五、负责国土资源宣传信息的收集、整理、交流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六、承担部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2">
    <w:name w:val="style02"/>
    <w:basedOn w:val="Normal"/>
    <w:qFormat/>
    <w:pPr>
      <w:widowControl/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7:00Z</dcterms:created>
  <dc:creator>User</dc:creator>
  <dc:description/>
  <cp:keywords/>
  <dc:language>en-US</dc:language>
  <cp:lastModifiedBy>123</cp:lastModifiedBy>
  <dcterms:modified xsi:type="dcterms:W3CDTF">2016-09-19T03:43:00Z</dcterms:modified>
  <cp:revision>2</cp:revision>
  <dc:subject/>
  <dc:title>附件2：</dc:title>
</cp:coreProperties>
</file>