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1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4"/>
        <w:gridCol w:w="1557"/>
        <w:gridCol w:w="4998"/>
        <w:gridCol w:w="2996"/>
        <w:gridCol w:w="1135"/>
      </w:tblGrid>
      <w:tr>
        <w:trPr>
          <w:trHeight w:val="540" w:hRule="atLeast"/>
        </w:trPr>
        <w:tc>
          <w:tcPr>
            <w:tcW w:w="131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广州市食品药品监督管理局直属事业单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第一次公开招聘工作人员进入面试人员名单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兰</w:t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药品检验所</w:t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6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浩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8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超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3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韵璇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1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毅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6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敏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7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洁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05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梅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笔试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振杰</w:t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食品检验所（广州市酒类检测中心）</w:t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笔试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燕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1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雄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9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2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驰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3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常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5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2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敏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5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紫仪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5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文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4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遂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5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婵</w:t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食品检验所（广州市酒类检测中心）</w:t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3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聪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4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霖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1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4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容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4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进衍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3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芬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2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玲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6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萍</w:t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食品药品监督管理局审评认证中心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审查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1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6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乐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6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羡霞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6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7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坤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企业检查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7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霞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917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芝</w:t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4:00Z</dcterms:created>
  <dc:creator>张洁华</dc:creator>
  <dc:description/>
  <cp:keywords/>
  <dc:language>en-US</dc:language>
  <cp:lastModifiedBy>史兆兰</cp:lastModifiedBy>
  <cp:lastPrinted>2016-10-09T14:38:00Z</cp:lastPrinted>
  <dcterms:modified xsi:type="dcterms:W3CDTF">2016-10-27T00:40:00Z</dcterms:modified>
  <cp:revision>5</cp:revision>
  <dc:subject/>
  <dc:title>广州市农业局直属事业单位2014年公开招聘工作人员资格复审及面试安排的通知</dc:title>
</cp:coreProperties>
</file>