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813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091"/>
                              <w:gridCol w:w="904"/>
                              <w:gridCol w:w="558"/>
                              <w:gridCol w:w="558"/>
                              <w:gridCol w:w="1472"/>
                              <w:gridCol w:w="1472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423014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6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萨茹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蒙古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牛特旗农村牧区小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蒙授数学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D5D5D"/>
                                      <w:spacing w:val="-4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44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091"/>
                        <w:gridCol w:w="904"/>
                        <w:gridCol w:w="558"/>
                        <w:gridCol w:w="558"/>
                        <w:gridCol w:w="1472"/>
                        <w:gridCol w:w="1472"/>
                        <w:gridCol w:w="1355"/>
                      </w:tblGrid>
                      <w:tr>
                        <w:trPr/>
                        <w:tc>
                          <w:tcPr>
                            <w:tcW w:w="1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部门</w:t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42301410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66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萨茹拉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蒙古族</w:t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牛特旗农村牧区小学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蒙授数学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5D5D5D"/>
                                <w:spacing w:val="-4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4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1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