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彭水县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第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三季度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公开遴选公务员（参公人员）拟调人员公示表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899"/>
        <w:gridCol w:w="541"/>
        <w:gridCol w:w="1079"/>
        <w:gridCol w:w="721"/>
        <w:gridCol w:w="2035"/>
        <w:gridCol w:w="1843"/>
        <w:gridCol w:w="850"/>
        <w:gridCol w:w="1276"/>
        <w:gridCol w:w="850"/>
      </w:tblGrid>
      <w:tr>
        <w:trPr>
          <w:trHeight w:val="12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考单位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考察是否合格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委组织部综合文秘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鹏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绍庆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委组织部综合文秘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990.09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资源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家镇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人力社保局财会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973.03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军转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人力社保局综合管理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寿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游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润溪乡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07:00Z</dcterms:created>
  <dc:creator>张雪梅</dc:creator>
  <dc:description/>
  <cp:keywords/>
  <dc:language>en-US</dc:language>
  <cp:lastModifiedBy>Sky123.Org</cp:lastModifiedBy>
  <dcterms:modified xsi:type="dcterms:W3CDTF">2016-10-28T01:07:00Z</dcterms:modified>
  <cp:revision>2</cp:revision>
  <dc:subject/>
  <dc:title>彭水苗族土家族自治县人力资源和社会保障局</dc:title>
</cp:coreProperties>
</file>