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9"/>
        <w:gridCol w:w="1329"/>
        <w:gridCol w:w="429"/>
        <w:gridCol w:w="860"/>
        <w:gridCol w:w="568"/>
        <w:gridCol w:w="1575"/>
        <w:gridCol w:w="573"/>
        <w:gridCol w:w="1575"/>
      </w:tblGrid>
      <w:tr>
        <w:trPr>
          <w:trHeight w:val="512" w:hRule="atLeast"/>
        </w:trPr>
        <w:tc>
          <w:tcPr>
            <w:tcW w:w="88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和农信项目管理有限公司</w:t>
            </w:r>
            <w:r>
              <w:rPr>
                <w:rFonts w:ascii="宋体;SimSun" w:hAnsi="宋体;SimSun" w:cs="新宋体"/>
                <w:b/>
                <w:sz w:val="32"/>
                <w:szCs w:val="32"/>
                <w:lang w:val="zh-CN"/>
              </w:rPr>
              <w:t>应聘人员简历</w:t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姓 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应聘岗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性  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应聘乡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 住 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乡     村               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新宋体"/>
                <w:lang w:val="zh-CN"/>
              </w:rPr>
              <w:t>民    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新宋体"/>
                <w:lang w:val="zh-CN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文化程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手机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获知招聘渠道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文化程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现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主要</w:t>
            </w:r>
            <w:r>
              <w:rPr>
                <w:rFonts w:ascii="宋体;SimSun" w:hAnsi="宋体;SimSun" w:cs="新宋体"/>
                <w:lang w:val="zh-CN"/>
              </w:rPr>
              <w:t>学习经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学习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主要</w:t>
            </w:r>
            <w:r>
              <w:rPr>
                <w:rFonts w:ascii="宋体;SimSun" w:hAnsi="宋体;SimSun" w:cs="新宋体"/>
                <w:lang w:val="zh-CN"/>
              </w:rPr>
              <w:t>工作经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离开原因：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1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主要</w:t>
            </w:r>
            <w:r>
              <w:rPr>
                <w:rFonts w:ascii="宋体;SimSun" w:hAnsi="宋体;SimSun" w:cs="新宋体"/>
                <w:lang w:val="zh-CN"/>
              </w:rPr>
              <w:t>工作经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起止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21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开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问题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  <w:lang w:val="zh-CN"/>
              </w:rPr>
              <w:t>您如何评价您过去工作中的表现？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您有哪些兴趣爱好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您的优点和缺点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您为什么希望参加我机构的招聘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新宋体"/>
                <w:lang w:val="zh-CN"/>
              </w:rPr>
              <w:t>您认为您应聘本岗位的优势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技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驾驶技能：□有驾照，驾照类型</w:t>
            </w:r>
            <w:r>
              <w:rPr>
                <w:rFonts w:cs="新宋体" w:ascii="宋体;SimSun" w:hAnsi="宋体;SimSun"/>
                <w:lang w:val="zh-CN"/>
              </w:rPr>
              <w:t>_____</w:t>
            </w:r>
            <w:r>
              <w:rPr>
                <w:rFonts w:ascii="宋体;SimSun" w:hAnsi="宋体;SimSun" w:cs="新宋体"/>
                <w:lang w:val="zh-CN"/>
              </w:rPr>
              <w:t>，驾龄</w:t>
            </w:r>
            <w:r>
              <w:rPr>
                <w:rFonts w:cs="新宋体" w:ascii="宋体;SimSun" w:hAnsi="宋体;SimSun"/>
                <w:lang w:val="zh-CN"/>
              </w:rPr>
              <w:t>____</w:t>
            </w:r>
            <w:r>
              <w:rPr>
                <w:rFonts w:ascii="宋体;SimSun" w:hAnsi="宋体;SimSun" w:cs="新宋体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计算机技能：□基础网络应用；□办公自动化软件；□财务软件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体状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新宋体"/>
                <w:lang w:val="zh-CN"/>
              </w:rPr>
              <w:t>一般         □ 良好        □ 健康        □ 其它，请说明病情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cs="新宋体" w:ascii="宋体;SimSun" w:hAnsi="宋体;SimSun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材料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rFonts w:ascii="宋体;SimSun" w:hAnsi="宋体;SimSun" w:cs="新宋体"/>
                <w:lang w:val="zh-CN"/>
              </w:rPr>
              <w:t>身份证复印件　 □学历</w:t>
            </w:r>
            <w:r>
              <w:rPr>
                <w:rFonts w:cs="新宋体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新宋体"/>
                <w:lang w:val="zh-CN"/>
              </w:rPr>
              <w:t>资格证书复印件　 □结婚证复印件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rFonts w:ascii="宋体;SimSun" w:hAnsi="宋体;SimSun" w:cs="新宋体"/>
                <w:lang w:val="zh-CN"/>
              </w:rPr>
              <w:t>其他，请说明：</w:t>
            </w:r>
          </w:p>
        </w:tc>
      </w:tr>
      <w:tr>
        <w:trPr>
          <w:trHeight w:val="440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应聘者声明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应聘中和农信（下称“公司”）前述岗位；授权公司对我提供的信息及背景信息进行调查与评估，与我们填写的前述相关人员联系，也可以通过其认为必要的其他信息途径来审核我的个人情况；承诺向公司所提供的信息及文件均真实、完整、合法、有效；确认，公司在进行调查之后发现我们不符合公司招聘条件，可以拒绝我的申请；承诺本简历作为向公司应聘的依据，无论或聘与否，公司均有权保留此简历及前述提交文件。</w:t>
            </w:r>
          </w:p>
          <w:p>
            <w:pPr>
              <w:pStyle w:val="Normal"/>
              <w:autoSpaceDE w:val="false"/>
              <w:spacing w:lineRule="auto" w:line="300"/>
              <w:ind w:firstLine="5670"/>
              <w:jc w:val="left"/>
              <w:rPr>
                <w:rFonts w:ascii="宋体;SimSun" w:hAnsi="宋体;SimSun" w:cs="新宋体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Administrator</dc:creator>
  <dc:description/>
  <dc:language>en-US</dc:language>
  <cp:lastModifiedBy>Administrator</cp:lastModifiedBy>
  <dcterms:modified xsi:type="dcterms:W3CDTF">2016-10-31T08:15:00Z</dcterms:modified>
  <cp:revision>1</cp:revision>
  <dc:subject/>
  <dc:title/>
</cp:coreProperties>
</file>