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佛山市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南海区环境保护局公开招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政府辅助工作人员进入面试人员名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tbl>
      <w:tblPr>
        <w:tblW w:w="816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83"/>
        <w:gridCol w:w="1380"/>
        <w:gridCol w:w="1351"/>
        <w:gridCol w:w="1020"/>
      </w:tblGrid>
      <w:tr>
        <w:trPr>
          <w:trHeight w:val="614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位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准考证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笔试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14" w:hRule="atLeast"/>
        </w:trPr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佛山市</w:t>
            </w:r>
            <w:r>
              <w:rPr>
                <w:rFonts w:ascii="宋体" w:hAnsi="宋体" w:cs="宋体"/>
                <w:color w:val="000000"/>
                <w:sz w:val="24"/>
              </w:rPr>
              <w:t>南海区环境保护局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辐射管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1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1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9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10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1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10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6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" w:type="dxa"/>
              <w:right w:w="0" w:type="dxa"/>
            </w:tcMar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010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7:58Z</dcterms:created>
  <dc:creator>lhj</dc:creator>
  <dc:description/>
  <dc:language>en-US</dc:language>
  <cp:lastModifiedBy/>
  <dcterms:modified xsi:type="dcterms:W3CDTF">2016-10-31T08:02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