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应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应聘岗位（限报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个）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136"/>
        <w:gridCol w:w="284"/>
        <w:gridCol w:w="720"/>
        <w:gridCol w:w="186"/>
        <w:gridCol w:w="70"/>
        <w:gridCol w:w="46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毕业于何校何专业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（执）业资格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（执）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写明每一段工作经历的起止年月及单位、岗位、职务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列出近三年个人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目前状态：（ 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在职或在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    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最快可到岗时间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期望待遇（年薪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9:00Z</dcterms:created>
  <dc:creator>微软用户</dc:creator>
  <dc:description/>
  <dc:language>en-US</dc:language>
  <cp:lastModifiedBy>匿名用户</cp:lastModifiedBy>
  <cp:lastPrinted>2014-07-29T10:18:00Z</cp:lastPrinted>
  <dcterms:modified xsi:type="dcterms:W3CDTF">2016-07-19T09:39:00Z</dcterms:modified>
  <cp:revision>2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