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方正黑体_GBK" w:hAnsi="方正黑体_GBK" w:eastAsia="方正仿宋_GBK"/>
          <w:szCs w:val="32"/>
        </w:rPr>
      </w:pPr>
      <w:r>
        <w:rPr>
          <w:rFonts w:eastAsia="方正仿宋_GBK" w:ascii="方正黑体_GBK" w:hAnsi="方正黑体_GBK"/>
          <w:szCs w:val="32"/>
        </w:rPr>
      </w:r>
    </w:p>
    <w:p>
      <w:pPr>
        <w:pStyle w:val="Normal"/>
        <w:widowControl/>
        <w:snapToGrid w:val="false"/>
        <w:spacing w:lineRule="exact" w:line="480" w:before="0" w:after="156"/>
        <w:ind w:firstLine="880"/>
        <w:jc w:val="center"/>
        <w:rPr/>
      </w:pPr>
      <w:r>
        <w:rPr/>
        <w:t>拟聘用人员公示表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34"/>
        <w:gridCol w:w="1587"/>
        <w:gridCol w:w="1203"/>
        <w:gridCol w:w="825"/>
        <w:gridCol w:w="1050"/>
        <w:gridCol w:w="1950"/>
        <w:gridCol w:w="1843"/>
        <w:gridCol w:w="1056"/>
        <w:gridCol w:w="1208"/>
      </w:tblGrid>
      <w:tr>
        <w:trPr>
          <w:tblHeader w:val="true"/>
          <w:trHeight w:val="1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招考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招考职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考察及体检是否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武隆县白马城乡建设管理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郑承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筑工程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4032090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78.0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武隆县白马山旅游度假区管理委员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程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唐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利水电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40320914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77.26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武隆县白云乡文体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木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场营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40320903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81.5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武隆县财政投资评审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务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曹静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务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40320913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78.57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武隆县大洞河乡社保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刘晓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冶金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40320907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82.07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武隆县法律援助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业务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任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40320916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76.31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武隆县公共资源综合交易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文秘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4032091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76.13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武隆县后坪苗族土家族乡农业服务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熊亚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务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40320911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76.7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武隆县火炉镇文体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程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潘九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利工程施工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40320912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75.1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武隆县机关事务管理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杜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商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40320912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84.4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武隆县交通信息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文秘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40320913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80.02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武隆县交通信息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会计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侯黎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4032091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76.33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武隆县接龙乡农业服务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程管理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刘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信息管理与信息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40320915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79.21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武隆县桐梓镇农业服务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管理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田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40320909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82.79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武隆县桐梓镇文体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竹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子商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4032091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78.07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武隆县卫生计生会计核算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会计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袁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40320915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71.99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48:00Z</dcterms:created>
  <dc:creator>刘伟</dc:creator>
  <dc:description/>
  <cp:keywords/>
  <dc:language>en-US</dc:language>
  <cp:lastModifiedBy>刘伟</cp:lastModifiedBy>
  <dcterms:modified xsi:type="dcterms:W3CDTF">2016-11-04T07:50:00Z</dcterms:modified>
  <cp:revision>1</cp:revision>
  <dc:subject/>
  <dc:title>附件</dc:title>
</cp:coreProperties>
</file>