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聘岗位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55"/>
        <w:gridCol w:w="4606"/>
        <w:gridCol w:w="3854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要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行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行长制定各项业务发展策略、中长期发展规划和年度经营计划并组织实施；根据营销战略组织制定和完善村行区域内重点行业、目标市场、目标客户、营销策划等市场营销方案并实施；协助行长指导市场调研、推广及开拓工作，营销本行公司、个人和中间业务等金融产品，完成各项业务指标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金融、经济、法律等专业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银行业工作经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管理经验；熟悉信贷管理、资产管理及风险管理工作；熟悉国家及监管部门金融政策、法律、法规和监管要求；具有良好的管理能力和先进的行业管理理念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经理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市场和客户信息，进行资产负债业务营销；负责信贷业务贷前调查、贷中审查、贷后管理工作；负责所经办业务档案管理工作；负责产品对应各渠道的业务管理和业务拓展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金融业相关工作经验；善于把握并分析市场信息，具有较强的市场开拓能力、财务分析能力及良好的沟通协调能力；具有银行客户经理从业经历或客户资源丰富者优先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款审查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本行放款审查工作。审查客户授信、用款条件，确认授信材料及手续完整并进行合规审查；负责日常放款台帐的登记和数据统计；负责部门放款档案归档、整理、保管以及查询工作，确保放款档案管理的规范性；对全行放款环节流程优化提出合理化建议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金融、法律、经济等相关专业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银行相关工作经验；熟悉银行信贷审查及风险管理；具有良好的沟通协调能力、较强的文字综合能力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本行科技信息支持工作；负责系统日常运维，确保系统平稳运行；负责机房基础设施建设和管理；负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及管理，推广实施组织信息系统实施；协助其他行政管理服务工作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计算机及相关专业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关工作经验；熟悉信息技术管理，有较强的计算机设备维护能力；参与过银行项目开发维护或有相关专业资格认证者优先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财务分析工作，根据统计资料进行信息统计分析，完成统计分析材料、统计分析报告；负责财务预决算管理、财管系统记帐、财务支出项目资料管理，负责税务相关工作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金融、会计、经济管理等相关专业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财务会计相关工作经验；财务基础知识扎实；具有会计从业资格证、反假币上岗证、反洗钱上岗证等优先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桂员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本行柜面相关业务，包括帐户开户、销户、挂失、变更、帐户管理及柜面营销工作；负责会计、出纳、现金与结算工作；负责自助设备维护及安全管理工作；负责重空、凭证、印章、报表及数据管理工作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金融、会计、经济管理等相关专业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金融业相关工作经验或企业财务类岗位工作经验；熟悉金融相关专业知识；具有较强的沟通能力和学习能力；良好的个人品质和服务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toshiba</dc:creator>
  <dc:description/>
  <cp:keywords/>
  <dc:language>en-US</dc:language>
  <cp:lastModifiedBy>toshiba</cp:lastModifiedBy>
  <dcterms:modified xsi:type="dcterms:W3CDTF">2016-11-04T08:02:00Z</dcterms:modified>
  <cp:revision>1</cp:revision>
  <dc:subject/>
  <dc:title>招聘岗位如下：</dc:title>
</cp:coreProperties>
</file>