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2"/>
        <w:rPr>
          <w:rFonts w:ascii="microsoft yahei;Times New Roman" w:hAnsi="microsoft yahei;Times New Roman" w:cs="宋体;SimSun"/>
          <w:color w:val="3B3B3B"/>
          <w:kern w:val="0"/>
          <w:sz w:val="36"/>
          <w:szCs w:val="36"/>
        </w:rPr>
      </w:pPr>
      <w:r>
        <w:rPr>
          <w:rFonts w:ascii="microsoft yahei;Times New Roman" w:hAnsi="microsoft yahei;Times New Roman" w:cs="宋体;SimSun"/>
          <w:color w:val="3B3B3B"/>
          <w:kern w:val="0"/>
          <w:sz w:val="36"/>
          <w:szCs w:val="36"/>
        </w:rPr>
        <w:t>湖北省恩施市公益性岗位招聘公告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B3B3B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B3B3B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B3B3B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B3B3B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因工作需要，根据《市人力资源和社会保障局 </w:t>
      </w:r>
      <w:r>
        <w:rPr>
          <w:rFonts w:ascii="microsoft yahei;Times New Roman" w:hAnsi="microsoft yahei;Times New Roman" w:cs="microsoft yahei;Times New Roman" w:eastAsia="microsoft yahei;Times New Roman"/>
          <w:color w:val="3B3B3B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市财政局关于进一步规范公益性岗位管理工作的通知》（恩施人社发〔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014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32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号）文件要求，经恩施市人民政府批准面向社会公开招聘公益性岗位工作人员，现公告如下：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一、招聘岗位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恩施市人民政府政务服务中心办税服务公益性岗位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人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二、招聘条件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一）年龄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35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周岁以下，户籍所在地为湖北省恩施市，毕业一年以上未就业或失业一年以上的大专以上学历毕业生；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二）精准扶贫、建档立卡贫困户优先；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三）专业限于财务会计、计算机、法律、审计、统计相关专业；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四）遵纪守法，爱岗敬业，服从安排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三、报名时间、方式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一）报名时间：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1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日—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1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日，上午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8:30-12:00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，下午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:30-5:30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二）报名地点：恩施市火车站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路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号一楼大厅市人力资源市场报名。</w:t>
      </w:r>
      <w:r>
        <w:rPr>
          <w:rFonts w:ascii="microsoft yahei;Times New Roman" w:hAnsi="microsoft yahei;Times New Roman" w:cs="microsoft yahei;Times New Roman" w:eastAsia="microsoft yahei;Times New Roman"/>
          <w:color w:val="3B3B3B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联系人：黄勇</w:t>
      </w:r>
      <w:r>
        <w:rPr>
          <w:rFonts w:ascii="microsoft yahei;Times New Roman" w:hAnsi="microsoft yahei;Times New Roman" w:cs="microsoft yahei;Times New Roman" w:eastAsia="microsoft yahei;Times New Roman"/>
          <w:color w:val="3B3B3B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 联系电话：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0718-8414929</w:t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三）注意事项：应聘者应填写《恩施市地方税务局公益性岗位人员报名表》（可在恩施市人力资源和社会保障信息网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http://www.es12333.cn/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）一式两份，同时携带本人身份证、毕业证、户口薄原件和复印件，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寸登记照两张。现场报名同时进行资格审查，应聘者提交的申请材料必须真实、准确、完整。凡弄虚作假者，一经查实，在任何环节均可取消选聘资格。</w:t>
      </w:r>
      <w:r>
        <w:rPr>
          <w:rFonts w:ascii="microsoft yahei;Times New Roman" w:hAnsi="microsoft yahei;Times New Roman" w:cs="microsoft yahei;Times New Roman" w:eastAsia="microsoft yahei;Times New Roman"/>
          <w:color w:val="3B3B3B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   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四、考试、培训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>       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一）面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面试采取结构化面试方式，主要考察应试人员专业素质能力和语言沟通表达能力。面试总分为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00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分，面试时间、地点另行通知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二）培训、笔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培训人员范围依据面试成绩，从高分到低分前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3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名参加统一培训，培训期限原则上为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天，特殊情况适当延长。培训期间每人发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500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元生活补贴。培训结束后，采取笔试测试的方式确定培训人员综合成绩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五、考察和体检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一）考察。考察对象根据考试综合成绩由高到低的顺序，确定最终名单，考察工作由市地税局组织进行。考察坚持德才兼备、以德为先，全面了解考察对象的政治素质、能力水平、廉洁自律以及是否需要回避等情况。考察可以采取个别谈话、查阅档案、核实身份等方法进行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二）体检。市地税局按有关要求组织拟聘人选体检，体检标准参照（国人部发〔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005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号、国人厅发〔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007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5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号、人社部发〔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010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9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号、人社部发〔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2010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2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号）执行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三）录用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市地税局依据考试综合成绩、考察结果、体检合格人员和人岗相适原则，召开党组会议集体讨论研究确定拟聘人选。若因考察、体检出现缺额的，按综合成绩依次递补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六、其他事项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一）拟聘用人员确定后，报恩施市人力资源和社会保障局审批，签订公益性岗位聘用合同，有关待遇按相关规定执行，缴纳基本养老保险、基本医疗保险、失业保险、工伤保险、生育保险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二）签订公益性岗位聘用合同，一年一签，最长聘用年限为三年，三年期满合同终止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 xml:space="preserve">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（三）聘用后按《恩施市行政服务中心工作绩效考核办法》考核，按月兑现补贴。聘用人员发生违反管理规定、不服从工作安排、给单位造成不良影响等行为的，聘用单位有权终止其合同。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> </w:t>
        <w:br/>
        <w:t>   </w:t>
      </w:r>
      <w:r>
        <w:rPr>
          <w:rFonts w:cs="宋体;SimSun" w:ascii="microsoft yahei;Times New Roman" w:hAnsi="microsoft yahei;Times New Roman"/>
          <w:color w:val="3B3B3B"/>
          <w:kern w:val="0"/>
        </w:rPr>
        <w:t> </w:t>
      </w:r>
      <w:r>
        <w:rPr>
          <w:rFonts w:ascii="microsoft yahei;Times New Roman" w:hAnsi="microsoft yahei;Times New Roman" w:cs="宋体;SimSun"/>
          <w:b/>
          <w:bCs/>
          <w:color w:val="3B3B3B"/>
          <w:kern w:val="0"/>
        </w:rPr>
        <w:t>附件：恩施市公益性岗位人员报名表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br/>
        <w:t>                    </w:t>
        <w:br/>
        <w:t> </w:t>
        <w:br/>
        <w:t>  </w:t>
        <w:br/>
        <w:t xml:space="preserve">                                            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恩施市地方税务局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>                                   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恩施市人力资源和社会保障局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br/>
        <w:t>                                              2016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11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3B3B3B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color w:val="3B3B3B"/>
          <w:kern w:val="0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B3B3B"/>
          <w:kern w:val="0"/>
          <w:szCs w:val="21"/>
        </w:rPr>
      </w:pPr>
      <w:r>
        <w:rPr>
          <w:rFonts w:cs="宋体;SimSun" w:ascii="microsoft yahei;Times New Roman" w:hAnsi="microsoft yahei;Times New Roman"/>
          <w:color w:val="3B3B3B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恩施市公益性岗位人员报名表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60"/>
        <w:gridCol w:w="150"/>
        <w:gridCol w:w="1110"/>
        <w:gridCol w:w="45"/>
        <w:gridCol w:w="851"/>
        <w:gridCol w:w="379"/>
        <w:gridCol w:w="755"/>
        <w:gridCol w:w="445"/>
        <w:gridCol w:w="375"/>
        <w:gridCol w:w="1890"/>
      </w:tblGrid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免冠照片）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业时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院校及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、院校及专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证书及号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名称及号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及表现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情况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8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Fonts">
    <w:name w:val="font-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3:00Z</dcterms:created>
  <dc:creator>Administrator</dc:creator>
  <dc:description/>
  <dc:language>en-US</dc:language>
  <cp:lastModifiedBy>Administrator</cp:lastModifiedBy>
  <dcterms:modified xsi:type="dcterms:W3CDTF">2016-11-07T07:08:00Z</dcterms:modified>
  <cp:revision>2</cp:revision>
  <dc:subject/>
  <dc:title/>
</cp:coreProperties>
</file>